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5881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1"/>
                              <w:gridCol w:w="227"/>
                              <w:gridCol w:w="680"/>
                              <w:gridCol w:w="340"/>
                              <w:gridCol w:w="114"/>
                              <w:gridCol w:w="453"/>
                              <w:gridCol w:w="511"/>
                              <w:gridCol w:w="227"/>
                              <w:gridCol w:w="170"/>
                              <w:gridCol w:w="227"/>
                              <w:gridCol w:w="680"/>
                              <w:gridCol w:w="170"/>
                              <w:gridCol w:w="57"/>
                              <w:gridCol w:w="113"/>
                              <w:gridCol w:w="1078"/>
                              <w:gridCol w:w="56"/>
                              <w:gridCol w:w="114"/>
                              <w:gridCol w:w="737"/>
                              <w:gridCol w:w="283"/>
                              <w:gridCol w:w="227"/>
                              <w:gridCol w:w="227"/>
                              <w:gridCol w:w="170"/>
                              <w:gridCol w:w="397"/>
                              <w:gridCol w:w="397"/>
                              <w:gridCol w:w="284"/>
                              <w:gridCol w:w="453"/>
                              <w:gridCol w:w="170"/>
                              <w:gridCol w:w="283"/>
                            </w:tblGrid>
                            <w:tr>
                              <w:trPr>
                                <w:trHeight w:val="1021" w:hRule="exac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bottom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3480" w:leader="none"/>
                                      <w:tab w:val="left" w:pos="4536" w:leader="none"/>
                                    </w:tabs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141730" cy="5537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37" r="-18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1730" cy="553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5"/>
                                  <w:tcBorders>
                                    <w:bottom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lbertus Extra Bold;Cambria" w:hAnsi="Albertus Extra Bold;Cambria" w:cs="Albertus Extra Bold;Cambria"/>
                                      <w:b/>
                                      <w:b/>
                                      <w:bCs/>
                                      <w:smallCaps/>
                                      <w:sz w:val="36"/>
                                      <w:szCs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lbertus Extra Bold;Cambria" w:ascii="Albertus Extra Bold;Cambria" w:hAnsi="Albertus Extra Bold;Cambria"/>
                                      <w:b/>
                                      <w:bCs/>
                                      <w:smallCaps/>
                                      <w:sz w:val="36"/>
                                      <w:szCs w:val="36"/>
                                      <w:lang w:val="fr-FR"/>
                                    </w:rPr>
                                    <w:t>Fédération Internationale de Bou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Cs w:val="18"/>
                                      <w:lang w:val="fr-FR"/>
                                    </w:rPr>
                                    <w:t>389 avenue Maréchal de Lattre de Tassigny – 71000 MAC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mallCaps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  <w:t xml:space="preserve"> 33 3 58 19 51 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FR"/>
                                    </w:rPr>
                                    <w:t xml:space="preserve">                          fiboules@sfr.fr                            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smallCaps/>
                                      <w:sz w:val="20"/>
                                    </w:rPr>
                                    <w:t>Ê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  <w:t xml:space="preserve"> 33 3 85 34 85 2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sz w:val="4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Cs/>
                                      <w:sz w:val="48"/>
                                      <w:lang w:val="fr-FR"/>
                                    </w:rPr>
                                    <w:t>COUPE  D’EUROPE DES CHAMP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/>
                                    <w:rPr>
                                      <w:rFonts w:ascii="Colonna MT;Juice ITC" w:hAnsi="Colonna MT;Juice ITC" w:cs="Colonna MT;Juice ITC"/>
                                      <w:b/>
                                      <w:b/>
                                      <w:cap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iCs/>
                                      <w:sz w:val="48"/>
                                    </w:rPr>
                                    <w:t>COPPA  EUROPA DEI CAMPION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top w:val="thinThickSmallGap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Colonna MT;Juice ITC" w:hAnsi="Colonna MT;Juice ITC" w:cs="Colonna MT;Juice ITC"/>
                                      <w:b/>
                                      <w:b/>
                                      <w:cap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olonna MT;Juice ITC" w:ascii="Colonna MT;Juice ITC" w:hAnsi="Colonna MT;Juice ITC"/>
                                      <w:b/>
                                      <w:caps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;Juice ITC" w:hAnsi="Colonna MT;Juice ITC" w:cs="Colonna MT;Juice ITC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;Juice ITC" w:ascii="Colonna MT;Juice ITC" w:hAnsi="Colonna MT;Juice ITC"/>
                                      <w:b/>
                                      <w:caps/>
                                      <w:sz w:val="28"/>
                                    </w:rPr>
                                    <w:t xml:space="preserve">LOCALITà - </w:t>
                                  </w:r>
                                  <w:r>
                                    <w:rPr>
                                      <w:rFonts w:cs="Colonna MT;Juice ITC" w:ascii="Colonna MT;Juice ITC" w:hAnsi="Colonna MT;Juice ITC"/>
                                      <w:b/>
                                      <w:i/>
                                      <w:caps/>
                                      <w:sz w:val="28"/>
                                    </w:rPr>
                                    <w:t>Lieu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7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;Juice ITC" w:hAnsi="Colonna MT;Juice ITC" w:cs="Colonna MT;Juice ITC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;Juice ITC" w:ascii="Colonna MT;Juice ITC" w:hAnsi="Colonna MT;Juice ITC"/>
                                      <w:b/>
                                      <w:caps/>
                                      <w:sz w:val="28"/>
                                    </w:rPr>
                                    <w:t>BORGONE SUSA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right"/>
                                    <w:rPr>
                                      <w:rFonts w:ascii="Colonna MT;Juice ITC" w:hAnsi="Colonna MT;Juice ITC" w:cs="Colonna MT;Juice ITC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;Juice ITC" w:ascii="Colonna MT;Juice ITC" w:hAnsi="Colonna MT;Juice ITC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;Juice ITC" w:hAnsi="Colonna MT;Juice ITC" w:cs="Colonna MT;Juice ITC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;Juice ITC" w:ascii="Colonna MT;Juice ITC" w:hAnsi="Colonna MT;Juice ITC"/>
                                      <w:b/>
                                      <w:caps/>
                                      <w:sz w:val="28"/>
                                    </w:rPr>
                                    <w:t xml:space="preserve">DATA - </w:t>
                                  </w:r>
                                  <w:r>
                                    <w:rPr>
                                      <w:rFonts w:cs="Colonna MT;Juice ITC" w:ascii="Colonna MT;Juice ITC" w:hAnsi="Colonna MT;Juice ITC"/>
                                      <w:b/>
                                      <w:i/>
                                      <w:caps/>
                                      <w:sz w:val="28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gridSpan w:val="9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;Juice ITC" w:hAnsi="Colonna MT;Juice ITC" w:cs="Colonna MT;Juice ITC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;Juice ITC" w:ascii="Colonna MT;Juice ITC" w:hAnsi="Colonna MT;Juice ITC"/>
                                      <w:b/>
                                      <w:caps/>
                                      <w:sz w:val="28"/>
                                    </w:rPr>
                                    <w:t>25|04|20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75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;Juice ITC" w:hAnsi="Colonna MT;Juice ITC" w:cs="Colonna MT;Juice ITC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;Juice ITC" w:ascii="Colonna MT;Juice ITC" w:hAnsi="Colonna MT;Juice ITC"/>
                                      <w:b/>
                                      <w:caps/>
                                      <w:sz w:val="28"/>
                                    </w:rPr>
                                    <w:t xml:space="preserve">ARBITRI - </w:t>
                                  </w:r>
                                  <w:r>
                                    <w:rPr>
                                      <w:rFonts w:cs="Colonna MT;Juice ITC" w:ascii="Colonna MT;Juice ITC" w:hAnsi="Colonna MT;Juice ITC"/>
                                      <w:b/>
                                      <w:i/>
                                      <w:caps/>
                                      <w:sz w:val="28"/>
                                    </w:rPr>
                                    <w:t>ARBITRES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gridSpan w:val="2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;Juice ITC" w:hAnsi="Colonna MT;Juice ITC" w:cs="Colonna MT;Juice ITC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;Juice ITC" w:ascii="Colonna MT;Juice ITC" w:hAnsi="Colonna MT;Juice ITC"/>
                                      <w:b/>
                                      <w:caps/>
                                      <w:sz w:val="28"/>
                                    </w:rPr>
                                    <w:t>TRINCHERO – NAPPI – PESCETTO - PETENZ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64" w:type="dxa"/>
                                  <w:gridSpan w:val="1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;Juice ITC" w:hAnsi="Colonna MT;Juice ITC" w:cs="Colonna MT;Juice ITC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;Juice ITC" w:ascii="Colonna MT;Juice ITC" w:hAnsi="Colonna MT;Juice ITC"/>
                                      <w:b/>
                                      <w:caps/>
                                      <w:sz w:val="28"/>
                                    </w:rPr>
                                    <w:t xml:space="preserve">RESPONSABILE TECNICO - </w:t>
                                  </w:r>
                                  <w:r>
                                    <w:rPr>
                                      <w:rFonts w:cs="Colonna MT;Juice ITC" w:ascii="Colonna MT;Juice ITC" w:hAnsi="Colonna MT;Juice ITC"/>
                                      <w:b/>
                                      <w:i/>
                                      <w:caps/>
                                      <w:sz w:val="28"/>
                                    </w:rPr>
                                    <w:t>COMMISSAIRE F.I.B.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gridSpan w:val="1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;Juice ITC" w:hAnsi="Colonna MT;Juice ITC" w:cs="Colonna MT;Juice ITC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lonna MT;Juice ITC" w:ascii="Colonna MT;Juice ITC" w:hAnsi="Colonna MT;Juice ITC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>OCCELLI M. – GONTERO g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6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6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  <w:t>SOCIETà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  <w:t xml:space="preserve"> - CLUB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  <w:t>SOCIETà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  <w:t xml:space="preserve"> - CLUB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113" w:hanging="0"/>
                                    <w:jc w:val="righ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120" w:after="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120" w:after="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 Black" w:hAnsi="Arial Black" w:cs="Arial Black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Wide Latin;Gentium Book Basic" w:hAnsi="Wide Latin;Gentium Book Basic" w:cs="Wide Latin;Gentium Book Basic"/>
                                      <w:b/>
                                      <w:b/>
                                      <w:smallCaps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de Latin;Gentium Book Basic" w:ascii="Wide Latin;Gentium Book Basic" w:hAnsi="Wide Latin;Gentium Book Basic"/>
                                      <w:b/>
                                      <w:smallCaps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right="113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4"/>
                                      <w:sz w:val="20"/>
                                    </w:rPr>
                                    <w:t>BORGONESE(ITA)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ind w:right="113" w:hanging="0"/>
                                    <w:rPr>
                                      <w:rFonts w:ascii="Wide Latin;Gentium Book Basic" w:hAnsi="Wide Latin;Gentium Book Basic" w:cs="Wide Latin;Gentium Book Basic"/>
                                      <w:b/>
                                      <w:b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de Latin;Gentium Book Basic" w:ascii="Wide Latin;Gentium Book Basic" w:hAnsi="Wide Latin;Gentium Book Basic"/>
                                      <w:b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right="113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4"/>
                                      <w:sz w:val="20"/>
                                    </w:rPr>
                                    <w:t>ST.VULBAS(FRA)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ind w:right="113" w:hanging="0"/>
                                    <w:jc w:val="right"/>
                                    <w:rPr>
                                      <w:rFonts w:ascii="Wide Latin;Gentium Book Basic" w:hAnsi="Wide Latin;Gentium Book Basic" w:cs="Wide Latin;Gentium Book Basic"/>
                                      <w:b/>
                                      <w:b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de Latin;Gentium Book Basic" w:ascii="Wide Latin;Gentium Book Basic" w:hAnsi="Wide Latin;Gentium Book Basic"/>
                                      <w:b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position w:val="6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6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va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me dei Giocatori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4"/>
                                    </w:rPr>
                                    <w:t>Gioco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6"/>
                                    </w:rPr>
                                    <w:t>Nome dei Giocatori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6"/>
                                    </w:rPr>
                                    <w:t>Punteggi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6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Epreuv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Noms  des  Joueurs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4"/>
                                    </w:rPr>
                                    <w:t>Jeu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Nome  des  Joueurs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4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Scor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Point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6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aps/>
                                      <w:position w:val="6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Zurich Cn BT;Impact" w:hAnsi="Zurich Cn BT;Impact" w:cs="Zurich Cn BT;Impact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</w:rPr>
                                    <w:t>Staffetta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MANA MATTEO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16"/>
                                      <w:szCs w:val="16"/>
                                    </w:rPr>
                                    <w:t>4/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aps/>
                                      <w:sz w:val="16"/>
                                      <w:szCs w:val="16"/>
                                    </w:rPr>
                                    <w:t>COSTANTIN PIERI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53/5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49/61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4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Zurich Cn BT;Impact" w:hAnsi="Zurich Cn BT;Impact" w:cs="Zurich Cn BT;Impact"/>
                                      <w:i/>
                                      <w:i/>
                                      <w:smallCaps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2"/>
                                    </w:rPr>
                                    <w:t>Tir Rapide en Doub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PETRIC ERIK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aps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aps/>
                                      <w:position w:val="4"/>
                                      <w:sz w:val="16"/>
                                      <w:szCs w:val="16"/>
                                    </w:rPr>
                                    <w:t>MARSENS FREDERIC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6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6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 xml:space="preserve">Combinato /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6"/>
                                    </w:rPr>
                                    <w:t>Combiné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scassa luca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caps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2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mourgues sebas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 xml:space="preserve">Combinato /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6"/>
                                    </w:rPr>
                                    <w:t>Combiné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koziek jure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2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benoit jerom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6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6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Zurich Cn BT;Impact" w:hAnsi="Zurich Cn BT;Impact" w:cs="Zurich Cn BT;Impact"/>
                                      <w:smallCaps/>
                                      <w:position w:val="5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>Tiro di Precision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capello marco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caps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aps/>
                                      <w:position w:val="2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belay sebastien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4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Zurich Cn BT;Impact" w:hAnsi="Zurich Cn BT;Impact" w:cs="Zurich Cn BT;Impact"/>
                                      <w:i/>
                                      <w:i/>
                                      <w:smallCaps/>
                                      <w:position w:val="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6"/>
                                    </w:rPr>
                                    <w:t>Tir de Precision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tabone walter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caps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aps/>
                                      <w:position w:val="2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roche cedric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20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20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Zurich Cn BT;Impact" w:hAnsi="Zurich Cn BT;Impact" w:cs="Zurich Cn BT;Impact"/>
                                      <w:smallCaps/>
                                      <w:position w:val="5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>Tiro Progressivo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MANA MATTEO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2/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CONSTANTIN PIERI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42/4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42/50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4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atLeast" w:line="320" w:before="0" w:after="0"/>
                                    <w:rPr>
                                      <w:color w:val="000000"/>
                                      <w:position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6"/>
                                    </w:rPr>
                                    <w:t>Tir Progressif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petric erik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4/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marSens frederic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37/4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45/49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20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20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urich Cn BT;Impact" w:hAnsi="Zurich Cn BT;Impact" w:cs="Zurich Cn BT;Impact"/>
                                      <w:smallCaps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2"/>
                                    </w:rPr>
                                    <w:t>1 ^  Coppia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scassa luca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beraud laurent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color w:val="000000"/>
                                      <w:position w:val="3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5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5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4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4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2"/>
                                    </w:rPr>
                                    <w:t xml:space="preserve">1 ^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4"/>
                                    </w:rPr>
                                    <w:t>Doub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parise patrik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belay sebastian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position w:val="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urich Cn BT;Impact" w:hAnsi="Zurich Cn BT;Impact" w:cs="Zurich Cn BT;Impact"/>
                                      <w:smallCaps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2"/>
                                    </w:rPr>
                                    <w:t>2 ^  Coppia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olivetti stefano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roche cedric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position w:val="2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2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4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2"/>
                                    </w:rPr>
                                    <w:t xml:space="preserve">2 ^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4"/>
                                    </w:rPr>
                                    <w:t>Doub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8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tabone walter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bernard mickael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position w:val="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botta ezio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tignat franck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urich Cn BT;Impact" w:hAnsi="Zurich Cn BT;Impact" w:cs="Zurich Cn BT;Impact"/>
                                      <w:smallCaps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2"/>
                                    </w:rPr>
                                    <w:t xml:space="preserve">Terna -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2"/>
                                    </w:rPr>
                                    <w:t>Trip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mana matteo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mourgues sebast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cavallo stefano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marsens frederik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 xml:space="preserve">Individuale /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6"/>
                                    </w:rPr>
                                    <w:t>Simp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koziek jure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2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benoit jerom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20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20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position w:val="2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0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rPr>
                                      <w:rFonts w:ascii="Busorama Md BT;Courier New" w:hAnsi="Busorama Md BT;Courier New" w:cs="Busorama Md BT;Courier New"/>
                                      <w:color w:val="000000"/>
                                      <w:position w:val="0"/>
                                      <w:sz w:val="10"/>
                                      <w:sz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color w:val="000000"/>
                                      <w:position w:val="0"/>
                                      <w:sz w:val="10"/>
                                      <w:sz w:val="10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rFonts w:ascii="Busorama Md BT;Courier New" w:hAnsi="Busorama Md BT;Courier New" w:cs="Busorama Md BT;Courier New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</w:rPr>
                                    <w:t>Manager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2"/>
                                      <w:sz w:val="16"/>
                                    </w:rPr>
                                    <w:t>NURISSO FRANC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2"/>
                                      <w:sz w:val="16"/>
                                    </w:rPr>
                                    <w:t>DELORME JEAN PAUL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1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position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position w:val="-4"/>
                                      <w:sz w:val="22"/>
                                    </w:rPr>
                                    <w:t xml:space="preserve">RISULTATO –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mallCaps/>
                                      <w:position w:val="-4"/>
                                      <w:sz w:val="22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lgerian;Juice ITC" w:hAnsi="Algerian;Juice ITC" w:cs="Algerian;Juice ITC"/>
                                      <w:b/>
                                      <w:b/>
                                      <w:smallCaps/>
                                      <w:position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lgerian;Juice ITC" w:ascii="Algerian;Juice ITC" w:hAnsi="Algerian;Juice ITC"/>
                                      <w:b/>
                                      <w:smallCaps/>
                                      <w:position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lgerian;Juice ITC" w:hAnsi="Algerian;Juice ITC" w:cs="Algerian;Juice IT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lgerian;Juice ITC" w:ascii="Algerian;Juice ITC" w:hAnsi="Algerian;Juice IT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7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7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mallCap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8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  <w:position w:val="2"/>
                                    </w:rPr>
                                    <w:t>1+2+3+4+5+6+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8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8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position w:val="8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8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5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5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</w:rPr>
                                    <w:t>BOTTA EZI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</w:rPr>
                                    <w:t>BELAY SEBASTIEN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lineRule="atLeast" w:line="280"/>
                                    <w:rPr>
                                      <w:color w:val="000000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-2"/>
                                    </w:rPr>
                                    <w:t>Firma  dell'Arbitro  Internazional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</w:rPr>
                                    <w:t>CAPELLO MARC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</w:rPr>
                                    <w:t>BENOIT JEROM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lineRule="atLeast" w:line="280"/>
                                    <w:rPr>
                                      <w:b/>
                                      <w:b/>
                                      <w:color w:val="000000"/>
                                      <w:position w:val="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position w:val="4"/>
                                    </w:rPr>
                                    <w:t>Signature  de   l'Arbitre  International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</w:rPr>
                                    <w:t>CAVALLO STEFAN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</w:rPr>
                                    <w:t>BERNARD MICKAEL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  <w:t>TRINCHERO STEFAN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lineRule="atLeast" w:line="300"/>
                                    <w:rPr>
                                      <w:rFonts w:ascii="Busorama Md BT;Courier New" w:hAnsi="Busorama Md BT;Courier New" w:cs="Busorama Md BT;Courier New"/>
                                      <w:color w:val="000000"/>
                                      <w:positio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color w:val="000000"/>
                                      <w:position w:val="2"/>
                                      <w:sz w:val="22"/>
                                    </w:rPr>
                                    <w:t>Giocatori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1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1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</w:rPr>
                                    <w:t>KOZIEK JUR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pacing w:lineRule="atLeast" w:line="300"/>
                                    <w:jc w:val="left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</w:rPr>
                                    <w:t>BERAUD LAURENT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position w:val="1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position w:val="12"/>
                                      <w:sz w:val="16"/>
                                    </w:rPr>
                                    <w:t>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</w:rPr>
                                    <w:t>MANA MATTE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</w:rPr>
                                    <w:t>CONSTANTIN PIERI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lineRule="atLeast" w:line="300"/>
                                    <w:rPr>
                                      <w:rFonts w:ascii="Busorama Md BT;Courier New" w:hAnsi="Busorama Md BT;Courier New" w:cs="Busorama Md BT;Courier New"/>
                                      <w:color w:val="000000"/>
                                      <w:positio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color w:val="000000"/>
                                      <w:position w:val="2"/>
                                      <w:sz w:val="22"/>
                                    </w:rPr>
                                    <w:t>Joueurs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1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1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</w:rPr>
                                    <w:t>OLIVETTI STEFAN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</w:rPr>
                                    <w:t>HANIN GUY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lineRule="atLeast" w:line="280"/>
                                    <w:rPr>
                                      <w:color w:val="000000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-2"/>
                                    </w:rPr>
                                    <w:t>Firma  del  Responsabile  Tecnic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</w:rPr>
                                    <w:t>PARISE PATRIK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</w:rPr>
                                    <w:t>MARSENS FREDERIK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4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mallCaps/>
                                      <w:position w:val="4"/>
                                      <w:sz w:val="16"/>
                                      <w:lang w:val="fr-FR"/>
                                    </w:rPr>
                                    <w:t>Signature  du  Commissaire  F.I.B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  <w:lang w:val="fr-FR"/>
                                    </w:rPr>
                                    <w:t>PETRIC ERIK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  <w:lang w:val="fr-FR"/>
                                    </w:rPr>
                                    <w:t>MOURGUES SEBASTIEN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lang w:val="fr-FR"/>
                                    </w:rPr>
                                    <w:t>OCCELLI – GONTER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  <w:lang w:val="fr-FR"/>
                                    </w:rPr>
                                    <w:t>SCASSA LUCA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  <w:lang w:val="fr-FR"/>
                                    </w:rPr>
                                    <w:t>ROCHE CEDRIC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center" w:pos="4252" w:leader="none"/>
                                      <w:tab w:val="left" w:pos="4536" w:leader="none"/>
                                      <w:tab w:val="right" w:pos="8505" w:leader="none"/>
                                    </w:tabs>
                                    <w:spacing w:lineRule="atLeast" w:line="280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position w:val="12"/>
                                    </w:rPr>
                                    <w:t>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</w:rPr>
                                    <w:t>TABONE WALTER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</w:rPr>
                                    <w:t>TIGNAT FRANCK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position w:val="1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position w:val="1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" w:hAnsi="Arial" w:cs="Arial"/>
                                      <w:position w:val="8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8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OSSERVAZIONI  EVENTUALI  SULLO  SVOLGIMENTO  TECNIC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2"/>
                                      <w:lang w:val="fr-FR"/>
                                    </w:rPr>
                                    <w:t>OBSERVATIONS  ÉVENTUELLES  SUR  LE  DÉROULEMENT  TECHNIQU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170" w:right="170" w:hanging="0"/>
                                    <w:jc w:val="both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120" w:after="0"/>
                                    <w:ind w:left="170" w:right="170" w:hanging="0"/>
                                    <w:jc w:val="both"/>
                                    <w:rPr>
                                      <w:rFonts w:ascii="Arial" w:hAnsi="Arial" w:cs="Arial"/>
                                      <w:position w:val="-2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 w:before="120" w:after="0"/>
                                    <w:ind w:left="170" w:right="170" w:hanging="0"/>
                                    <w:jc w:val="both"/>
                                    <w:rPr>
                                      <w:rFonts w:ascii="Arial" w:hAnsi="Arial" w:cs="Arial"/>
                                      <w:position w:val="-2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11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  <w:t>Data  e  Firma  dell'Arbitro  Internazionale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1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  <w:t>Data  e  Firma  del  Commissario  F.I.B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11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  <w:t>Date  et  Signature  de  l'Arbitre  International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1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  <w:t>Date  et  Signature  du  Commissaire  F.I.B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11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1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11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1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11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15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08" w:type="dxa"/>
                                  <w:gridSpan w:val="4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  <w:t>Firma del Manager di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7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gridSpan w:val="7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  <w:t>Firma del Manager di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8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08" w:type="dxa"/>
                                  <w:gridSpan w:val="4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position w:val="-2"/>
                                      <w:sz w:val="20"/>
                                    </w:rPr>
                                    <w:t>Signature du Manager de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7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smallCaps/>
                                      <w:position w:val="6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mallCaps/>
                                      <w:position w:val="6"/>
                                      <w:sz w:val="14"/>
                                    </w:rPr>
                                    <w:t>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gridSpan w:val="7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position w:val="-2"/>
                                      <w:sz w:val="20"/>
                                    </w:rPr>
                                    <w:t>Signature du Manager de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8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smallCaps/>
                                      <w:position w:val="6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mallCaps/>
                                      <w:position w:val="6"/>
                                      <w:sz w:val="14"/>
                                    </w:rPr>
                                    <w:t>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11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1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11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1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1"/>
                              <w:gridCol w:w="227"/>
                              <w:gridCol w:w="680"/>
                              <w:gridCol w:w="454"/>
                              <w:gridCol w:w="453"/>
                              <w:gridCol w:w="511"/>
                              <w:gridCol w:w="227"/>
                              <w:gridCol w:w="170"/>
                              <w:gridCol w:w="227"/>
                              <w:gridCol w:w="850"/>
                              <w:gridCol w:w="170"/>
                              <w:gridCol w:w="1078"/>
                              <w:gridCol w:w="56"/>
                              <w:gridCol w:w="114"/>
                              <w:gridCol w:w="737"/>
                              <w:gridCol w:w="283"/>
                              <w:gridCol w:w="454"/>
                              <w:gridCol w:w="170"/>
                              <w:gridCol w:w="397"/>
                              <w:gridCol w:w="397"/>
                              <w:gridCol w:w="284"/>
                              <w:gridCol w:w="453"/>
                              <w:gridCol w:w="170"/>
                              <w:gridCol w:w="283"/>
                            </w:tblGrid>
                            <w:tr>
                              <w:trPr>
                                <w:trHeight w:val="1021" w:hRule="exac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bottom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3480" w:leader="none"/>
                                      <w:tab w:val="left" w:pos="4536" w:leader="none"/>
                                    </w:tabs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141730" cy="55372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8" t="-37" r="-18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1730" cy="553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1"/>
                                  <w:tcBorders>
                                    <w:bottom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lbertus Extra Bold;Cambria" w:hAnsi="Albertus Extra Bold;Cambria" w:cs="Albertus Extra Bold;Cambria"/>
                                      <w:b/>
                                      <w:b/>
                                      <w:bCs/>
                                      <w:smallCaps/>
                                      <w:sz w:val="36"/>
                                      <w:szCs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lbertus Extra Bold;Cambria" w:ascii="Albertus Extra Bold;Cambria" w:hAnsi="Albertus Extra Bold;Cambria"/>
                                      <w:b/>
                                      <w:bCs/>
                                      <w:smallCaps/>
                                      <w:sz w:val="36"/>
                                      <w:szCs w:val="36"/>
                                      <w:lang w:val="fr-FR"/>
                                    </w:rPr>
                                    <w:t>Fédération Internationale de Bou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Cs w:val="18"/>
                                      <w:lang w:val="fr-FR"/>
                                    </w:rPr>
                                    <w:t>389 avenue Maréchal de Lattre de Tassigny – 71000 MAC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mallCaps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  <w:t xml:space="preserve"> 33 3 58 19 51 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FR"/>
                                    </w:rPr>
                                    <w:t xml:space="preserve">                          fiboules@sfr.fr                            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smallCaps/>
                                      <w:sz w:val="20"/>
                                    </w:rPr>
                                    <w:t>Ê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  <w:t xml:space="preserve"> 33 3 85 34 85 2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sz w:val="4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Cs/>
                                      <w:sz w:val="48"/>
                                      <w:lang w:val="fr-FR"/>
                                    </w:rPr>
                                    <w:t>COUPE  D’EUROPE DE LA F.I.B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/>
                                    <w:rPr>
                                      <w:rFonts w:ascii="Colonna MT;Juice ITC" w:hAnsi="Colonna MT;Juice ITC" w:cs="Colonna MT;Juice ITC"/>
                                      <w:b/>
                                      <w:b/>
                                      <w:cap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iCs/>
                                      <w:sz w:val="48"/>
                                    </w:rPr>
                                    <w:t>COPPA  EUROPA DELLA F.I.B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Colonna MT;Juice ITC" w:hAnsi="Colonna MT;Juice ITC" w:cs="Colonna MT;Juice ITC"/>
                                      <w:b/>
                                      <w:b/>
                                      <w:cap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olonna MT;Juice ITC" w:ascii="Colonna MT;Juice ITC" w:hAnsi="Colonna MT;Juice ITC"/>
                                      <w:b/>
                                      <w:caps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;Juice ITC" w:hAnsi="Colonna MT;Juice ITC" w:cs="Colonna MT;Juice ITC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;Juice ITC" w:ascii="Colonna MT;Juice ITC" w:hAnsi="Colonna MT;Juice ITC"/>
                                      <w:b/>
                                      <w:caps/>
                                      <w:sz w:val="28"/>
                                    </w:rPr>
                                    <w:t xml:space="preserve">LOCALITà - </w:t>
                                  </w:r>
                                  <w:r>
                                    <w:rPr>
                                      <w:rFonts w:cs="Colonna MT;Juice ITC" w:ascii="Colonna MT;Juice ITC" w:hAnsi="Colonna MT;Juice ITC"/>
                                      <w:b/>
                                      <w:i/>
                                      <w:caps/>
                                      <w:sz w:val="28"/>
                                    </w:rPr>
                                    <w:t>Lieu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6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Colonna MT;Juice ITC" w:hAnsi="Colonna MT;Juice ITC" w:cs="Colonna MT;Juice ITC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;Juice ITC" w:ascii="Colonna MT;Juice ITC" w:hAnsi="Colonna MT;Juice ITC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right"/>
                                    <w:rPr>
                                      <w:rFonts w:ascii="Colonna MT;Juice ITC" w:hAnsi="Colonna MT;Juice ITC" w:cs="Colonna MT;Juice ITC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;Juice ITC" w:ascii="Colonna MT;Juice ITC" w:hAnsi="Colonna MT;Juice ITC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;Juice ITC" w:hAnsi="Colonna MT;Juice ITC" w:cs="Colonna MT;Juice ITC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;Juice ITC" w:ascii="Colonna MT;Juice ITC" w:hAnsi="Colonna MT;Juice ITC"/>
                                      <w:b/>
                                      <w:caps/>
                                      <w:sz w:val="28"/>
                                    </w:rPr>
                                    <w:t xml:space="preserve">DATA - </w:t>
                                  </w:r>
                                  <w:r>
                                    <w:rPr>
                                      <w:rFonts w:cs="Colonna MT;Juice ITC" w:ascii="Colonna MT;Juice ITC" w:hAnsi="Colonna MT;Juice ITC"/>
                                      <w:b/>
                                      <w:i/>
                                      <w:caps/>
                                      <w:sz w:val="28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gridSpan w:val="8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;Juice ITC" w:hAnsi="Colonna MT;Juice ITC" w:cs="Colonna MT;Juice ITC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;Juice ITC" w:ascii="Colonna MT;Juice ITC" w:hAnsi="Colonna MT;Juice ITC"/>
                                      <w:b/>
                                      <w:caps/>
                                      <w:sz w:val="28"/>
                                    </w:rPr>
                                    <w:t>____|____|___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7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;Juice ITC" w:hAnsi="Colonna MT;Juice ITC" w:cs="Colonna MT;Juice ITC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;Juice ITC" w:ascii="Colonna MT;Juice ITC" w:hAnsi="Colonna MT;Juice ITC"/>
                                      <w:b/>
                                      <w:caps/>
                                      <w:sz w:val="28"/>
                                    </w:rPr>
                                    <w:t xml:space="preserve">ARBITRI - </w:t>
                                  </w:r>
                                  <w:r>
                                    <w:rPr>
                                      <w:rFonts w:cs="Colonna MT;Juice ITC" w:ascii="Colonna MT;Juice ITC" w:hAnsi="Colonna MT;Juice ITC"/>
                                      <w:b/>
                                      <w:i/>
                                      <w:caps/>
                                      <w:sz w:val="28"/>
                                    </w:rPr>
                                    <w:t>ARBITRES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gridSpan w:val="19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Colonna MT;Juice ITC" w:hAnsi="Colonna MT;Juice ITC" w:cs="Colonna MT;Juice ITC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;Juice ITC" w:ascii="Colonna MT;Juice ITC" w:hAnsi="Colonna MT;Juice ITC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64" w:type="dxa"/>
                                  <w:gridSpan w:val="1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;Juice ITC" w:hAnsi="Colonna MT;Juice ITC" w:cs="Colonna MT;Juice ITC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;Juice ITC" w:ascii="Colonna MT;Juice ITC" w:hAnsi="Colonna MT;Juice ITC"/>
                                      <w:b/>
                                      <w:caps/>
                                      <w:sz w:val="28"/>
                                    </w:rPr>
                                    <w:t xml:space="preserve">RESPONSABILE TECNICO - </w:t>
                                  </w:r>
                                  <w:r>
                                    <w:rPr>
                                      <w:rFonts w:cs="Colonna MT;Juice ITC" w:ascii="Colonna MT;Juice ITC" w:hAnsi="Colonna MT;Juice ITC"/>
                                      <w:b/>
                                      <w:i/>
                                      <w:caps/>
                                      <w:sz w:val="28"/>
                                    </w:rPr>
                                    <w:t>COMMISSAIRE F.I.B.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gridSpan w:val="11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Colonna MT;Juice ITC" w:hAnsi="Colonna MT;Juice ITC" w:cs="Colonna MT;Juice ITC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;Juice ITC" w:ascii="Colonna MT;Juice ITC" w:hAnsi="Colonna MT;Juice ITC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  <w:t>SOCIETà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  <w:t xml:space="preserve"> - CLUB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  <w:t>SOCIETà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  <w:t xml:space="preserve"> - CLUB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113" w:hanging="0"/>
                                    <w:jc w:val="righ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120" w:after="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120" w:after="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 Black" w:hAnsi="Arial Black" w:cs="Arial Black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Wide Latin;Gentium Book Basic" w:hAnsi="Wide Latin;Gentium Book Basic" w:cs="Wide Latin;Gentium Book Basic"/>
                                      <w:b/>
                                      <w:b/>
                                      <w:smallCaps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de Latin;Gentium Book Basic" w:ascii="Wide Latin;Gentium Book Basic" w:hAnsi="Wide Latin;Gentium Book Basic"/>
                                      <w:b/>
                                      <w:smallCaps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ind w:right="113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ind w:right="113" w:hanging="0"/>
                                    <w:rPr>
                                      <w:rFonts w:ascii="Wide Latin;Gentium Book Basic" w:hAnsi="Wide Latin;Gentium Book Basic" w:cs="Wide Latin;Gentium Book Basic"/>
                                      <w:b/>
                                      <w:b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de Latin;Gentium Book Basic" w:ascii="Wide Latin;Gentium Book Basic" w:hAnsi="Wide Latin;Gentium Book Basic"/>
                                      <w:b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ind w:right="113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ind w:right="113" w:hanging="0"/>
                                    <w:jc w:val="right"/>
                                    <w:rPr>
                                      <w:rFonts w:ascii="Wide Latin;Gentium Book Basic" w:hAnsi="Wide Latin;Gentium Book Basic" w:cs="Wide Latin;Gentium Book Basic"/>
                                      <w:b/>
                                      <w:b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de Latin;Gentium Book Basic" w:ascii="Wide Latin;Gentium Book Basic" w:hAnsi="Wide Latin;Gentium Book Basic"/>
                                      <w:b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position w:val="6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6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va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me dei Giocatori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4"/>
                                    </w:rPr>
                                    <w:t>Gioco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6"/>
                                    </w:rPr>
                                    <w:t>Nome dei Giocatori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3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6"/>
                                    </w:rPr>
                                    <w:t>Punteggi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6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Epreuv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Noms  des  Joueurs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4"/>
                                    </w:rPr>
                                    <w:t>Jeu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Nome  des  Joueurs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3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Scor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Point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6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aps/>
                                      <w:position w:val="6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Zurich Cn BT;Impact" w:hAnsi="Zurich Cn BT;Impact" w:cs="Zurich Cn BT;Impact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</w:rPr>
                                    <w:t>Staffetta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mall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pacing w:val="-5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pacing w:val="-5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4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caps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4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1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Zurich Cn BT;Impact" w:hAnsi="Zurich Cn BT;Impact" w:cs="Zurich Cn BT;Impact"/>
                                      <w:i/>
                                      <w:i/>
                                      <w:smallCaps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2"/>
                                    </w:rPr>
                                    <w:t>Tir Rapide en Doub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i/>
                                      <w:i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4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6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6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 xml:space="preserve">Combinato /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6"/>
                                    </w:rPr>
                                    <w:t>Combiné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i/>
                                      <w:i/>
                                      <w:small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small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 xml:space="preserve">Combinato /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6"/>
                                    </w:rPr>
                                    <w:t>Combiné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i/>
                                      <w:i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6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6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Zurich Cn BT;Impact" w:hAnsi="Zurich Cn BT;Impact" w:cs="Zurich Cn BT;Impact"/>
                                      <w:smallCaps/>
                                      <w:position w:val="5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>Tiro di Precision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mall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1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Zurich Cn BT;Impact" w:hAnsi="Zurich Cn BT;Impact" w:cs="Zurich Cn BT;Impact"/>
                                      <w:i/>
                                      <w:i/>
                                      <w:smallCaps/>
                                      <w:position w:val="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6"/>
                                    </w:rPr>
                                    <w:t>Tir de Precision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i/>
                                      <w:i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20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20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Zurich Cn BT;Impact" w:hAnsi="Zurich Cn BT;Impact" w:cs="Zurich Cn BT;Impact"/>
                                      <w:smallCaps/>
                                      <w:position w:val="5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>Tiro Progressivo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4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4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1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urich Cn BT;Impact" w:hAnsi="Zurich Cn BT;Impact" w:cs="Zurich Cn BT;Impact"/>
                                      <w:smallCaps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2"/>
                                    </w:rPr>
                                    <w:t>Coppia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mall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color w:val="000000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positio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eastAsia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urich Cn BT;Impact" w:hAnsi="Zurich Cn BT;Impact" w:cs="Zurich Cn BT;Impact"/>
                                      <w:i/>
                                      <w:i/>
                                      <w:smallCaps/>
                                      <w:position w:val="5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4"/>
                                    </w:rPr>
                                    <w:t>Doub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single" w:sz="8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i/>
                                      <w:i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color w:val="000000"/>
                                      <w:position w:val="3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3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position w:val="3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3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2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2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urich Cn BT;Impact" w:hAnsi="Zurich Cn BT;Impact" w:cs="Zurich Cn BT;Impact"/>
                                      <w:smallCaps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2"/>
                                    </w:rPr>
                                    <w:t xml:space="preserve">Terna -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2"/>
                                    </w:rPr>
                                    <w:t>Trip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color w:val="000000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color w:val="000000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 xml:space="preserve">Individuale /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6"/>
                                    </w:rPr>
                                    <w:t>Simp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i/>
                                      <w:i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20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20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position w:val="2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0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rPr>
                                      <w:rFonts w:ascii="Busorama Md BT;Courier New" w:hAnsi="Busorama Md BT;Courier New" w:cs="Busorama Md BT;Courier New"/>
                                      <w:color w:val="000000"/>
                                      <w:position w:val="0"/>
                                      <w:sz w:val="10"/>
                                      <w:sz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color w:val="000000"/>
                                      <w:position w:val="0"/>
                                      <w:sz w:val="10"/>
                                      <w:sz w:val="10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rFonts w:ascii="Busorama Md BT;Courier New" w:hAnsi="Busorama Md BT;Courier New" w:cs="Busorama Md BT;Courier New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</w:rPr>
                                    <w:t>Manager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1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position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position w:val="-4"/>
                                      <w:sz w:val="22"/>
                                    </w:rPr>
                                    <w:t xml:space="preserve">RISULTATO -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mallCaps/>
                                      <w:position w:val="-4"/>
                                      <w:sz w:val="22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lgerian;Juice ITC" w:hAnsi="Algerian;Juice ITC" w:cs="Algerian;Juice ITC"/>
                                      <w:b/>
                                      <w:b/>
                                      <w:smallCaps/>
                                      <w:position w:val="-1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lgerian;Juice ITC" w:ascii="Algerian;Juice ITC" w:hAnsi="Algerian;Juice ITC"/>
                                      <w:b/>
                                      <w:smallCaps/>
                                      <w:position w:val="-1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lgerian;Juice ITC" w:hAnsi="Algerian;Juice ITC" w:cs="Algerian;Juice IT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lgerian;Juice ITC" w:ascii="Algerian;Juice ITC" w:hAnsi="Algerian;Juice IT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lgerian;Juice ITC" w:hAnsi="Algerian;Juice ITC" w:cs="Algerian;Juice ITC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lgerian;Juice ITC" w:ascii="Algerian;Juice ITC" w:hAnsi="Algerian;Juice ITC"/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lgerian;Juice ITC" w:hAnsi="Algerian;Juice ITC" w:cs="Algerian;Juice IT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lgerian;Juice ITC" w:ascii="Algerian;Juice ITC" w:hAnsi="Algerian;Juice IT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7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7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mallCap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7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  <w:position w:val="2"/>
                                    </w:rPr>
                                    <w:t>1+2+3+4+5+6+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8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8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position w:val="8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8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5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5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lineRule="atLeast" w:line="280"/>
                                    <w:rPr>
                                      <w:color w:val="000000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-2"/>
                                    </w:rPr>
                                    <w:t>Firma  dell'Arbitro  Internazional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lineRule="atLeast" w:line="280"/>
                                    <w:rPr>
                                      <w:b/>
                                      <w:b/>
                                      <w:color w:val="000000"/>
                                      <w:position w:val="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position w:val="4"/>
                                    </w:rPr>
                                    <w:t>Signature  de   l'Arbitre  International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lineRule="atLeast" w:line="300"/>
                                    <w:rPr>
                                      <w:rFonts w:ascii="Busorama Md BT;Courier New" w:hAnsi="Busorama Md BT;Courier New" w:cs="Busorama Md BT;Courier New"/>
                                      <w:color w:val="000000"/>
                                      <w:positio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color w:val="000000"/>
                                      <w:position w:val="2"/>
                                      <w:sz w:val="22"/>
                                    </w:rPr>
                                    <w:t>Giocatori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1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1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position w:val="1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position w:val="12"/>
                                      <w:sz w:val="16"/>
                                    </w:rPr>
                                    <w:t>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color w:val="000000"/>
                                      <w:position w:val="2"/>
                                      <w:sz w:val="22"/>
                                    </w:rPr>
                                    <w:t>Joueurs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aps w:val="false"/>
                                      <w:smallCaps w:val="false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spacing w:lineRule="atLeast" w:line="300"/>
                                    <w:rPr>
                                      <w:rFonts w:ascii="Busorama Md BT;Courier New" w:hAnsi="Busorama Md BT;Courier New" w:cs="Busorama Md BT;Courier New"/>
                                      <w:color w:val="000000"/>
                                      <w:positio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color w:val="000000"/>
                                      <w:position w:val="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1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1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lineRule="atLeast" w:line="280"/>
                                    <w:rPr>
                                      <w:color w:val="000000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-2"/>
                                    </w:rPr>
                                    <w:t>Firma  del  Responsabile  Tecnic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4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mallCaps/>
                                      <w:position w:val="4"/>
                                      <w:sz w:val="16"/>
                                      <w:lang w:val="fr-FR"/>
                                    </w:rPr>
                                    <w:t>Signature  du  Commissaire  F.I.B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center" w:pos="4252" w:leader="none"/>
                                      <w:tab w:val="left" w:pos="4536" w:leader="none"/>
                                      <w:tab w:val="right" w:pos="8505" w:leader="none"/>
                                    </w:tabs>
                                    <w:spacing w:lineRule="atLeast" w:line="280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position w:val="12"/>
                                    </w:rPr>
                                    <w:t>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position w:val="1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position w:val="1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1020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08"/>
                              <w:gridCol w:w="2382"/>
                              <w:gridCol w:w="227"/>
                              <w:gridCol w:w="2608"/>
                              <w:gridCol w:w="238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OSSERVAZIONI  EVENTUALI  SULLO  SVOLGIMENTO  TECNIC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2"/>
                                      <w:lang w:val="fr-FR"/>
                                    </w:rPr>
                                    <w:t>OBSERVATIONS  ÉVENTUELLES  SUR  LE  DÉROULEMENT  TECHNIQU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170" w:right="170" w:hanging="0"/>
                                    <w:jc w:val="both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120" w:after="0"/>
                                    <w:ind w:left="170" w:right="170" w:hanging="0"/>
                                    <w:jc w:val="both"/>
                                    <w:rPr>
                                      <w:rFonts w:ascii="Arial" w:hAnsi="Arial" w:cs="Arial"/>
                                      <w:position w:val="-2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 w:before="120" w:after="0"/>
                                    <w:ind w:left="170" w:right="170" w:hanging="0"/>
                                    <w:jc w:val="both"/>
                                    <w:rPr>
                                      <w:rFonts w:ascii="Arial" w:hAnsi="Arial" w:cs="Arial"/>
                                      <w:position w:val="-2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  <w:t>Data  e  Firma  dell'Arbitro  Internazionale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  <w:t>Data  e  Firma  del  Commissario  F.I.B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  <w:t>Date  et  Signature  de  l'Arbitre  International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  <w:t>Date  et  Signature  du  Commissaire  F.I.B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08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  <w:t>Firma del Manager di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  <w:t>Firma del Manager di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08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position w:val="-2"/>
                                      <w:sz w:val="20"/>
                                    </w:rPr>
                                    <w:t>Signature du Manager de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smallCaps/>
                                      <w:position w:val="6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mallCaps/>
                                      <w:position w:val="6"/>
                                      <w:sz w:val="14"/>
                                    </w:rPr>
                                    <w:t>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position w:val="-2"/>
                                      <w:sz w:val="20"/>
                                    </w:rPr>
                                    <w:t>Signature du Manager de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smallCaps/>
                                      <w:position w:val="6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mallCaps/>
                                      <w:position w:val="6"/>
                                      <w:sz w:val="14"/>
                                    </w:rPr>
                                    <w:t>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841.9pt;mso-wrap-distance-left:0pt;mso-wrap-distance-right:0pt;mso-wrap-distance-top:0pt;mso-wrap-distance-bottom:0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1"/>
                        <w:gridCol w:w="227"/>
                        <w:gridCol w:w="680"/>
                        <w:gridCol w:w="340"/>
                        <w:gridCol w:w="114"/>
                        <w:gridCol w:w="453"/>
                        <w:gridCol w:w="511"/>
                        <w:gridCol w:w="227"/>
                        <w:gridCol w:w="170"/>
                        <w:gridCol w:w="227"/>
                        <w:gridCol w:w="680"/>
                        <w:gridCol w:w="170"/>
                        <w:gridCol w:w="57"/>
                        <w:gridCol w:w="113"/>
                        <w:gridCol w:w="1078"/>
                        <w:gridCol w:w="56"/>
                        <w:gridCol w:w="114"/>
                        <w:gridCol w:w="737"/>
                        <w:gridCol w:w="283"/>
                        <w:gridCol w:w="227"/>
                        <w:gridCol w:w="227"/>
                        <w:gridCol w:w="170"/>
                        <w:gridCol w:w="397"/>
                        <w:gridCol w:w="397"/>
                        <w:gridCol w:w="284"/>
                        <w:gridCol w:w="453"/>
                        <w:gridCol w:w="170"/>
                        <w:gridCol w:w="283"/>
                      </w:tblGrid>
                      <w:tr>
                        <w:trPr>
                          <w:trHeight w:val="1021" w:hRule="exact"/>
                          <w:cantSplit w:val="true"/>
                        </w:trPr>
                        <w:tc>
                          <w:tcPr>
                            <w:tcW w:w="2268" w:type="dxa"/>
                            <w:gridSpan w:val="3"/>
                            <w:tcBorders>
                              <w:bottom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3480" w:leader="none"/>
                                <w:tab w:val="left" w:pos="4536" w:leader="none"/>
                              </w:tabs>
                              <w:spacing w:lineRule="auto" w:line="240"/>
                              <w:rPr>
                                <w:rFonts w:ascii="Arial Black" w:hAnsi="Arial Black" w:cs="Arial Black"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41730" cy="5537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37" r="-1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730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38" w:type="dxa"/>
                            <w:gridSpan w:val="25"/>
                            <w:tcBorders>
                              <w:bottom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lbertus Extra Bold;Cambria" w:hAnsi="Albertus Extra Bold;Cambria" w:cs="Albertus Extra Bold;Cambria"/>
                                <w:b/>
                                <w:b/>
                                <w:bCs/>
                                <w:smallCaps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Albertus Extra Bold;Cambria" w:ascii="Albertus Extra Bold;Cambria" w:hAnsi="Albertus Extra Bold;Cambria"/>
                                <w:b/>
                                <w:bCs/>
                                <w:smallCaps/>
                                <w:sz w:val="36"/>
                                <w:szCs w:val="36"/>
                                <w:lang w:val="fr-FR"/>
                              </w:rPr>
                              <w:t>Fédération Internationale de Boul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Cs w:val="18"/>
                                <w:lang w:val="fr-FR"/>
                              </w:rPr>
                              <w:t>389 avenue Maréchal de Lattre de Tassigny – 71000 MACO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mallCaps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mallCaps/>
                                <w:sz w:val="20"/>
                                <w:lang w:val="fr-FR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0"/>
                              </w:rPr>
                              <w:t>'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20"/>
                                <w:lang w:val="fr-FR"/>
                              </w:rPr>
                              <w:t xml:space="preserve"> 33 3 58 19 51 17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FR"/>
                              </w:rPr>
                              <w:t xml:space="preserve">                          fiboules@sfr.fr                             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smallCaps/>
                                <w:sz w:val="20"/>
                              </w:rPr>
                              <w:t>Ê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20"/>
                                <w:lang w:val="fr-FR"/>
                              </w:rPr>
                              <w:t xml:space="preserve"> 33 3 85 34 85 2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sz w:val="48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48"/>
                                <w:lang w:val="fr-FR"/>
                              </w:rPr>
                              <w:t>COUPE  D’EUROPE DES CHAMPIONS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Colonna MT;Juice ITC" w:hAnsi="Colonna MT;Juice ITC" w:cs="Colonna MT;Juice ITC"/>
                                <w:b/>
                                <w:b/>
                                <w:caps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sz w:val="48"/>
                              </w:rPr>
                              <w:t>COPPA  EUROPA DEI CAMPION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top w:val="thinThickSmallGap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Colonna MT;Juice ITC" w:hAnsi="Colonna MT;Juice ITC" w:cs="Colonna MT;Juice ITC"/>
                                <w:b/>
                                <w:b/>
                                <w:caps/>
                                <w:sz w:val="8"/>
                              </w:rPr>
                            </w:pPr>
                            <w:r>
                              <w:rPr>
                                <w:rFonts w:cs="Colonna MT;Juice ITC" w:ascii="Colonna MT;Juice ITC" w:hAnsi="Colonna MT;Juice ITC"/>
                                <w:b/>
                                <w:caps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2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;Juice ITC" w:hAnsi="Colonna MT;Juice ITC" w:cs="Colonna MT;Juice ITC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;Juice ITC" w:ascii="Colonna MT;Juice ITC" w:hAnsi="Colonna MT;Juice ITC"/>
                                <w:b/>
                                <w:caps/>
                                <w:sz w:val="28"/>
                              </w:rPr>
                              <w:t xml:space="preserve">LOCALITà - </w:t>
                            </w:r>
                            <w:r>
                              <w:rPr>
                                <w:rFonts w:cs="Colonna MT;Juice ITC" w:ascii="Colonna MT;Juice ITC" w:hAnsi="Colonna MT;Juice ITC"/>
                                <w:b/>
                                <w:i/>
                                <w:caps/>
                                <w:sz w:val="28"/>
                              </w:rPr>
                              <w:t>Lieu</w:t>
                            </w:r>
                          </w:p>
                        </w:tc>
                        <w:tc>
                          <w:tcPr>
                            <w:tcW w:w="2438" w:type="dxa"/>
                            <w:gridSpan w:val="7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;Juice ITC" w:hAnsi="Colonna MT;Juice ITC" w:cs="Colonna MT;Juice ITC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;Juice ITC" w:ascii="Colonna MT;Juice ITC" w:hAnsi="Colonna MT;Juice ITC"/>
                                <w:b/>
                                <w:caps/>
                                <w:sz w:val="28"/>
                              </w:rPr>
                              <w:t>BORGONE SUSA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right"/>
                              <w:rPr>
                                <w:rFonts w:ascii="Colonna MT;Juice ITC" w:hAnsi="Colonna MT;Juice ITC" w:cs="Colonna MT;Juice ITC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;Juice ITC" w:ascii="Colonna MT;Juice ITC" w:hAnsi="Colonna MT;Juice ITC"/>
                                <w:b/>
                                <w: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;Juice ITC" w:hAnsi="Colonna MT;Juice ITC" w:cs="Colonna MT;Juice ITC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;Juice ITC" w:ascii="Colonna MT;Juice ITC" w:hAnsi="Colonna MT;Juice ITC"/>
                                <w:b/>
                                <w:caps/>
                                <w:sz w:val="28"/>
                              </w:rPr>
                              <w:t xml:space="preserve">DATA - </w:t>
                            </w:r>
                            <w:r>
                              <w:rPr>
                                <w:rFonts w:cs="Colonna MT;Juice ITC" w:ascii="Colonna MT;Juice ITC" w:hAnsi="Colonna MT;Juice ITC"/>
                                <w:b/>
                                <w:i/>
                                <w:caps/>
                                <w:sz w:val="28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608" w:type="dxa"/>
                            <w:gridSpan w:val="9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;Juice ITC" w:hAnsi="Colonna MT;Juice ITC" w:cs="Colonna MT;Juice ITC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;Juice ITC" w:ascii="Colonna MT;Juice ITC" w:hAnsi="Colonna MT;Juice ITC"/>
                                <w:b/>
                                <w:caps/>
                                <w:sz w:val="28"/>
                              </w:rPr>
                              <w:t>25|04|20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75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;Juice ITC" w:hAnsi="Colonna MT;Juice ITC" w:cs="Colonna MT;Juice ITC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;Juice ITC" w:ascii="Colonna MT;Juice ITC" w:hAnsi="Colonna MT;Juice ITC"/>
                                <w:b/>
                                <w:caps/>
                                <w:sz w:val="28"/>
                              </w:rPr>
                              <w:t xml:space="preserve">ARBITRI - </w:t>
                            </w:r>
                            <w:r>
                              <w:rPr>
                                <w:rFonts w:cs="Colonna MT;Juice ITC" w:ascii="Colonna MT;Juice ITC" w:hAnsi="Colonna MT;Juice ITC"/>
                                <w:b/>
                                <w:i/>
                                <w:caps/>
                                <w:sz w:val="28"/>
                              </w:rPr>
                              <w:t>ARBITRES</w:t>
                            </w:r>
                          </w:p>
                        </w:tc>
                        <w:tc>
                          <w:tcPr>
                            <w:tcW w:w="7031" w:type="dxa"/>
                            <w:gridSpan w:val="2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;Juice ITC" w:hAnsi="Colonna MT;Juice ITC" w:cs="Colonna MT;Juice ITC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;Juice ITC" w:ascii="Colonna MT;Juice ITC" w:hAnsi="Colonna MT;Juice ITC"/>
                                <w:b/>
                                <w:caps/>
                                <w:sz w:val="28"/>
                              </w:rPr>
                              <w:t>TRINCHERO – NAPPI – PESCETTO - PETENZ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64" w:type="dxa"/>
                            <w:gridSpan w:val="1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;Juice ITC" w:hAnsi="Colonna MT;Juice ITC" w:cs="Colonna MT;Juice ITC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;Juice ITC" w:ascii="Colonna MT;Juice ITC" w:hAnsi="Colonna MT;Juice ITC"/>
                                <w:b/>
                                <w:caps/>
                                <w:sz w:val="28"/>
                              </w:rPr>
                              <w:t xml:space="preserve">RESPONSABILE TECNICO - </w:t>
                            </w:r>
                            <w:r>
                              <w:rPr>
                                <w:rFonts w:cs="Colonna MT;Juice ITC" w:ascii="Colonna MT;Juice ITC" w:hAnsi="Colonna MT;Juice ITC"/>
                                <w:b/>
                                <w:i/>
                                <w:caps/>
                                <w:sz w:val="28"/>
                              </w:rPr>
                              <w:t>COMMISSAIRE F.I.B.</w:t>
                            </w:r>
                          </w:p>
                        </w:tc>
                        <w:tc>
                          <w:tcPr>
                            <w:tcW w:w="3742" w:type="dxa"/>
                            <w:gridSpan w:val="1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;Juice ITC" w:hAnsi="Colonna MT;Juice ITC" w:cs="Colonna MT;Juice ITC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lonna MT;Juice ITC" w:ascii="Colonna MT;Juice ITC" w:hAnsi="Colonna MT;Juice ITC"/>
                                <w:b/>
                                <w:caps/>
                                <w:sz w:val="24"/>
                                <w:szCs w:val="24"/>
                              </w:rPr>
                              <w:t>OCCELLI M. – GONTERO g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6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6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b/>
                                <w:b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10"/>
                                <w:position w:val="6"/>
                                <w:sz w:val="20"/>
                              </w:rPr>
                              <w:t>SOCIETà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  <w:t xml:space="preserve"> - CLUB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10"/>
                                <w:position w:val="6"/>
                                <w:sz w:val="20"/>
                              </w:rPr>
                              <w:t>SOCIETà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  <w:t xml:space="preserve"> - CLUB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113" w:hanging="0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120" w:after="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120" w:after="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Black" w:hAnsi="Arial Black" w:cs="Arial Black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Wide Latin;Gentium Book Basic" w:hAnsi="Wide Latin;Gentium Book Basic" w:cs="Wide Latin;Gentium Book Basic"/>
                                <w:b/>
                                <w:b/>
                                <w:smallCaps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Wide Latin;Gentium Book Basic" w:ascii="Wide Latin;Gentium Book Basic" w:hAnsi="Wide Latin;Gentium Book Basic"/>
                                <w:b/>
                                <w:smallCaps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ind w:right="113" w:hanging="0"/>
                              <w:rPr>
                                <w:rFonts w:ascii="Arial Black" w:hAnsi="Arial Black" w:cs="Arial Black"/>
                                <w:b/>
                                <w:b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4"/>
                                <w:sz w:val="20"/>
                              </w:rPr>
                              <w:t>BORGONESE(ITA)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ind w:right="113" w:hanging="0"/>
                              <w:rPr>
                                <w:rFonts w:ascii="Wide Latin;Gentium Book Basic" w:hAnsi="Wide Latin;Gentium Book Basic" w:cs="Wide Latin;Gentium Book Basic"/>
                                <w:b/>
                                <w:b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Wide Latin;Gentium Book Basic" w:ascii="Wide Latin;Gentium Book Basic" w:hAnsi="Wide Latin;Gentium Book Basic"/>
                                <w:b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ind w:right="113" w:hanging="0"/>
                              <w:rPr>
                                <w:rFonts w:ascii="Arial Black" w:hAnsi="Arial Black" w:cs="Arial Black"/>
                                <w:b/>
                                <w:b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4"/>
                                <w:sz w:val="20"/>
                              </w:rPr>
                              <w:t>ST.VULBAS(FRA)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ind w:right="113" w:hanging="0"/>
                              <w:jc w:val="right"/>
                              <w:rPr>
                                <w:rFonts w:ascii="Wide Latin;Gentium Book Basic" w:hAnsi="Wide Latin;Gentium Book Basic" w:cs="Wide Latin;Gentium Book Basic"/>
                                <w:b/>
                                <w:b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Wide Latin;Gentium Book Basic" w:ascii="Wide Latin;Gentium Book Basic" w:hAnsi="Wide Latin;Gentium Book Basic"/>
                                <w:b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b/>
                                <w:b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position w:val="6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6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va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me dei Giocatori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4"/>
                              </w:rPr>
                              <w:t>Gioco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6"/>
                              </w:rPr>
                              <w:t>Nome dei Giocatori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6"/>
                              </w:rPr>
                              <w:t>Punteggi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6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Epreuv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Noms  des  Joueurs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4"/>
                              </w:rPr>
                              <w:t>Jeu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Nome  des  Joueurs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gridSpan w:val="4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Score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Points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position w:val="6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position w:val="6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Zurich Cn BT;Impact" w:hAnsi="Zurich Cn BT;Impact" w:cs="Zurich Cn BT;Impact"/>
                                <w:smallCaps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</w:rPr>
                              <w:t>Staffetta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MANA MATTEO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Arial Black" w:hAnsi="Arial Black" w:cs="Arial Black"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sz w:val="16"/>
                                <w:szCs w:val="16"/>
                              </w:rPr>
                              <w:t>COSTANTIN PIERI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53/59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49/61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Zurich Cn BT;Impact" w:hAnsi="Zurich Cn BT;Impact" w:cs="Zurich Cn BT;Impact"/>
                                <w:i/>
                                <w:i/>
                                <w:smallCaps/>
                                <w:position w:val="3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2"/>
                              </w:rPr>
                              <w:t>Tir Rapide en Doub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PETRIC ERIK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Arial Black" w:hAnsi="Arial Black" w:cs="Arial Black"/>
                                <w:caps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position w:val="4"/>
                                <w:sz w:val="16"/>
                                <w:szCs w:val="16"/>
                              </w:rPr>
                              <w:t>MARSENS FREDERIC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6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6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 xml:space="preserve">Combinato /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6"/>
                              </w:rPr>
                              <w:t>Combiné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scassa luca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aps/>
                                <w:position w:val="2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2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mourgues sebas.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 xml:space="preserve">Combinato /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6"/>
                              </w:rPr>
                              <w:t>Combiné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koziek jure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2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benoit jerome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6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6"/>
                                <w:sz w:val="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Zurich Cn BT;Impact" w:hAnsi="Zurich Cn BT;Impact" w:cs="Zurich Cn BT;Impact"/>
                                <w:smallCaps/>
                                <w:position w:val="5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>Tiro di Precision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capello marco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caps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position w:val="2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belay sebastien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Zurich Cn BT;Impact" w:hAnsi="Zurich Cn BT;Impact" w:cs="Zurich Cn BT;Impact"/>
                                <w:i/>
                                <w:i/>
                                <w:smallCaps/>
                                <w:position w:val="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6"/>
                              </w:rPr>
                              <w:t>Tir de Precision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tabone walter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caps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position w:val="2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roche cedric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20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20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Zurich Cn BT;Impact" w:hAnsi="Zurich Cn BT;Impact" w:cs="Zurich Cn BT;Impact"/>
                                <w:smallCaps/>
                                <w:position w:val="5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>Tiro Progressivo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MANA MATTEO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  <w:szCs w:val="16"/>
                              </w:rPr>
                              <w:t>2/4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CONSTANTIN PIERI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42/47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42/50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atLeast" w:line="320" w:before="0" w:after="0"/>
                              <w:rPr>
                                <w:color w:val="000000"/>
                                <w:position w:val="8"/>
                              </w:rPr>
                            </w:pPr>
                            <w:r>
                              <w:rPr>
                                <w:color w:val="000000"/>
                                <w:position w:val="6"/>
                              </w:rPr>
                              <w:t>Tir Progressif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petric erik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aps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marSens frederic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37/48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45/49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20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20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Zurich Cn BT;Impact" w:hAnsi="Zurich Cn BT;Impact" w:cs="Zurich Cn BT;Impact"/>
                                <w:smallCaps/>
                                <w:position w:val="3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2"/>
                              </w:rPr>
                              <w:t>1 ^  Coppia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scassa luca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beraud laurent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Zurich Cn BT;Impact" w:hAnsi="Zurich Cn BT;Impact" w:cs="Zurich Cn BT;Impact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color w:val="000000"/>
                                <w:position w:val="3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position w:val="5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5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position w:val="5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4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position w:val="5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5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4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2"/>
                              </w:rPr>
                              <w:t xml:space="preserve">1 ^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4"/>
                              </w:rPr>
                              <w:t>Doub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parise patrik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belay sebastian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position w:val="4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4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Zurich Cn BT;Impact" w:hAnsi="Zurich Cn BT;Impact" w:cs="Zurich Cn BT;Impact"/>
                                <w:smallCaps/>
                                <w:position w:val="3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2"/>
                              </w:rPr>
                              <w:t>2 ^  Coppia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olivetti stefano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roche cedric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position w:val="2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2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8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8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4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2"/>
                              </w:rPr>
                              <w:t xml:space="preserve">2 ^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4"/>
                              </w:rPr>
                              <w:t>Doub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8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tabone walter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bernard mickael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position w:val="4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4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8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rFonts w:ascii="Zurich Cn BT;Impact" w:hAnsi="Zurich Cn BT;Impact" w:cs="Zurich Cn BT;Impact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botta ezio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tignat franck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Zurich Cn BT;Impact" w:hAnsi="Zurich Cn BT;Impact" w:cs="Zurich Cn BT;Impact"/>
                                <w:smallCaps/>
                                <w:position w:val="3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2"/>
                              </w:rPr>
                              <w:t xml:space="preserve">Terna -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2"/>
                              </w:rPr>
                              <w:t>Trip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mana matteo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mourgues sebast.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position w:val="-3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-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cavallo stefano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marsens frederik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 xml:space="preserve">Individuale /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6"/>
                              </w:rPr>
                              <w:t>Simp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koziek jure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2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benoit jerome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20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20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position w:val="2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0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rPr>
                                <w:rFonts w:ascii="Busorama Md BT;Courier New" w:hAnsi="Busorama Md BT;Courier New" w:cs="Busorama Md BT;Courier New"/>
                                <w:color w:val="000000"/>
                                <w:position w:val="0"/>
                                <w:sz w:val="10"/>
                                <w:sz w:val="10"/>
                                <w:vertAlign w:val="baseline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color w:val="000000"/>
                                <w:position w:val="0"/>
                                <w:sz w:val="10"/>
                                <w:sz w:val="10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Busorama Md BT;Courier New" w:hAnsi="Busorama Md BT;Courier New" w:cs="Busorama Md BT;Courier New"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  <w:t>Manager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2"/>
                                <w:sz w:val="16"/>
                              </w:rPr>
                              <w:t>NURISSO FRANCO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2"/>
                                <w:sz w:val="16"/>
                              </w:rPr>
                              <w:t>DELORME JEAN PAUL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position w:val="-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1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gridSpan w:val="8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position w:val="-4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position w:val="-4"/>
                                <w:sz w:val="22"/>
                              </w:rPr>
                              <w:t xml:space="preserve">RISULTATO –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mallCaps/>
                                <w:position w:val="-4"/>
                                <w:sz w:val="22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lgerian;Juice ITC" w:hAnsi="Algerian;Juice ITC" w:cs="Algerian;Juice ITC"/>
                                <w:b/>
                                <w:b/>
                                <w:smallCaps/>
                                <w:position w:val="-4"/>
                                <w:sz w:val="24"/>
                              </w:rPr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smallCaps/>
                                <w:position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lgerian;Juice ITC" w:hAnsi="Algerian;Juice ITC" w:cs="Algerian;Juice IT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7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7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mallCap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gridSpan w:val="8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  <w:position w:val="3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  <w:position w:val="2"/>
                              </w:rPr>
                              <w:t>1+2+3+4+5+6+7</w:t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position w:val="8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8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position w:val="8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8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5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5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</w:rPr>
                              <w:t>BOTTA EZIO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</w:rPr>
                              <w:t>BELAY SEBASTIEN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lineRule="atLeast" w:line="280"/>
                              <w:rPr>
                                <w:color w:val="000000"/>
                                <w:position w:val="-3"/>
                              </w:rPr>
                            </w:pPr>
                            <w:r>
                              <w:rPr>
                                <w:color w:val="000000"/>
                                <w:position w:val="-2"/>
                              </w:rPr>
                              <w:t>Firma  dell'Arbitro  Internazional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</w:rPr>
                              <w:t>CAPELLO MARCO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</w:rPr>
                              <w:t>BENOIT JEROME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lineRule="atLeast" w:line="280"/>
                              <w:rPr>
                                <w:b/>
                                <w:b/>
                                <w:color w:val="000000"/>
                                <w:position w:val="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position w:val="4"/>
                              </w:rPr>
                              <w:t>Signature  de   l'Arbitre  International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</w:rPr>
                              <w:t>CAVALLO STEFANO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</w:rPr>
                              <w:t>BERNARD MICKAEL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TRINCHERO STEFAN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lineRule="atLeast" w:line="300"/>
                              <w:rPr>
                                <w:rFonts w:ascii="Busorama Md BT;Courier New" w:hAnsi="Busorama Md BT;Courier New" w:cs="Busorama Md BT;Courier New"/>
                                <w:color w:val="000000"/>
                                <w:position w:val="2"/>
                                <w:sz w:val="22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color w:val="000000"/>
                                <w:position w:val="2"/>
                                <w:sz w:val="22"/>
                              </w:rPr>
                              <w:t>Giocatori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color w:val="000000"/>
                                <w:position w:val="1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1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</w:rPr>
                              <w:t>KOZIEK JURE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tLeast" w:line="300"/>
                              <w:jc w:val="left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</w:rPr>
                              <w:t>BERAUD LAURENT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Comic Sans MS" w:hAnsi="Comic Sans MS" w:cs="Comic Sans MS"/>
                                <w:position w:val="12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position w:val="12"/>
                                <w:sz w:val="16"/>
                              </w:rPr>
                              <w:t>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</w:rPr>
                              <w:t>MANA MATTEO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</w:rPr>
                              <w:t>CONSTANTIN PIERI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8"/>
                              <w:spacing w:lineRule="atLeast" w:line="300"/>
                              <w:rPr>
                                <w:rFonts w:ascii="Busorama Md BT;Courier New" w:hAnsi="Busorama Md BT;Courier New" w:cs="Busorama Md BT;Courier New"/>
                                <w:color w:val="000000"/>
                                <w:position w:val="2"/>
                                <w:sz w:val="22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color w:val="000000"/>
                                <w:position w:val="2"/>
                                <w:sz w:val="22"/>
                              </w:rPr>
                              <w:t>Joueurs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color w:val="000000"/>
                                <w:position w:val="1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1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</w:rPr>
                              <w:t>OLIVETTI STEFANO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</w:rPr>
                              <w:t>HANIN GUY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lineRule="atLeast" w:line="280"/>
                              <w:rPr>
                                <w:color w:val="000000"/>
                                <w:position w:val="-3"/>
                              </w:rPr>
                            </w:pPr>
                            <w:r>
                              <w:rPr>
                                <w:color w:val="000000"/>
                                <w:position w:val="-2"/>
                              </w:rPr>
                              <w:t>Firma  del  Responsabile  Tecnic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</w:rPr>
                              <w:t>PARISE PATRIK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</w:rPr>
                              <w:t>MARSENS FREDERIK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mallCaps/>
                                <w:position w:val="4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mallCaps/>
                                <w:position w:val="4"/>
                                <w:sz w:val="16"/>
                                <w:lang w:val="fr-FR"/>
                              </w:rPr>
                              <w:t>Signature  du  Commissaire  F.I.B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  <w:lang w:val="fr-FR"/>
                              </w:rPr>
                              <w:t>PETRIC ERIK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  <w:lang w:val="fr-FR"/>
                              </w:rPr>
                              <w:t>MOURGUES SEBASTIEN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tLeast" w:line="280"/>
                              <w:rPr>
                                <w:rFonts w:ascii="Arial Black" w:hAnsi="Arial Black" w:cs="Arial Black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fr-FR"/>
                              </w:rPr>
                              <w:t>OCCELLI – GONTER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  <w:lang w:val="fr-FR"/>
                              </w:rPr>
                              <w:t>SCASSA LUCA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  <w:lang w:val="fr-FR"/>
                              </w:rPr>
                              <w:t>ROCHE CEDRIC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vMerge w:val="restart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center" w:pos="4252" w:leader="none"/>
                                <w:tab w:val="left" w:pos="4536" w:leader="none"/>
                                <w:tab w:val="right" w:pos="8505" w:leader="none"/>
                              </w:tabs>
                              <w:spacing w:lineRule="atLeast" w:line="28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position w:val="12"/>
                              </w:rPr>
                              <w:t>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</w:rPr>
                              <w:t>TABONE WALTER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</w:rPr>
                              <w:t>TIGNAT FRANCK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tLeast" w:line="280"/>
                              <w:rPr>
                                <w:rFonts w:ascii="Comic Sans MS" w:hAnsi="Comic Sans MS" w:cs="Comic Sans MS"/>
                                <w:position w:val="12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position w:val="1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uto" w:line="240" w:before="120" w:after="0"/>
                              <w:rPr>
                                <w:rFonts w:ascii="Arial" w:hAnsi="Arial" w:cs="Arial"/>
                                <w:position w:val="8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8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uto" w:line="240" w:before="120" w:after="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OSSERVAZIONI  EVENTUALI  SULLO  SVOLGIMENTO  TECNIC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lang w:val="fr-FR"/>
                              </w:rPr>
                              <w:t>OBSERVATIONS  ÉVENTUELLES  SUR  LE  DÉROULEMENT  TECHNIQU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170" w:right="170" w:hanging="0"/>
                              <w:jc w:val="both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120" w:after="0"/>
                              <w:ind w:left="170" w:right="170" w:hanging="0"/>
                              <w:jc w:val="both"/>
                              <w:rPr>
                                <w:rFonts w:ascii="Arial" w:hAnsi="Arial" w:cs="Arial"/>
                                <w:position w:val="-2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 w:before="120" w:after="0"/>
                              <w:ind w:left="170" w:right="170" w:hanging="0"/>
                              <w:jc w:val="both"/>
                              <w:rPr>
                                <w:rFonts w:ascii="Arial" w:hAnsi="Arial" w:cs="Arial"/>
                                <w:position w:val="-2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11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  <w:t>Data  e  Firma  dell'Arbitro  Internazionale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1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  <w:t>Data  e  Firma  del  Commissario  F.I.B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11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sz w:val="20"/>
                                <w:lang w:val="fr-FR"/>
                              </w:rPr>
                              <w:t>Date  et  Signature  de  l'Arbitre  International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1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sz w:val="20"/>
                                <w:lang w:val="fr-FR"/>
                              </w:rPr>
                              <w:t>Date  et  Signature  du  Commissaire  F.I.B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11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1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11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1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11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15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08" w:type="dxa"/>
                            <w:gridSpan w:val="4"/>
                            <w:tcBorders>
                              <w:lef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20"/>
                              </w:rPr>
                              <w:t>Firma del Manager di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7"/>
                            <w:tcBorders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3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gridSpan w:val="7"/>
                            <w:tcBorders>
                              <w:lef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20"/>
                              </w:rPr>
                              <w:t>Firma del Manager di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8"/>
                            <w:tcBorders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08" w:type="dxa"/>
                            <w:gridSpan w:val="4"/>
                            <w:tcBorders>
                              <w:lef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position w:val="-2"/>
                                <w:sz w:val="20"/>
                              </w:rPr>
                              <w:t>Signature du Manager de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7"/>
                            <w:tcBorders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mallCaps/>
                                <w:position w:val="6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position w:val="6"/>
                                <w:sz w:val="14"/>
                              </w:rPr>
                              <w:t>......................................................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gridSpan w:val="7"/>
                            <w:tcBorders>
                              <w:lef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position w:val="-2"/>
                                <w:sz w:val="20"/>
                              </w:rPr>
                              <w:t>Signature du Manager de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8"/>
                            <w:tcBorders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mallCaps/>
                                <w:position w:val="6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position w:val="6"/>
                                <w:sz w:val="14"/>
                              </w:rPr>
                              <w:t>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11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1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11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1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1"/>
                        <w:gridCol w:w="227"/>
                        <w:gridCol w:w="680"/>
                        <w:gridCol w:w="454"/>
                        <w:gridCol w:w="453"/>
                        <w:gridCol w:w="511"/>
                        <w:gridCol w:w="227"/>
                        <w:gridCol w:w="170"/>
                        <w:gridCol w:w="227"/>
                        <w:gridCol w:w="850"/>
                        <w:gridCol w:w="170"/>
                        <w:gridCol w:w="1078"/>
                        <w:gridCol w:w="56"/>
                        <w:gridCol w:w="114"/>
                        <w:gridCol w:w="737"/>
                        <w:gridCol w:w="283"/>
                        <w:gridCol w:w="454"/>
                        <w:gridCol w:w="170"/>
                        <w:gridCol w:w="397"/>
                        <w:gridCol w:w="397"/>
                        <w:gridCol w:w="284"/>
                        <w:gridCol w:w="453"/>
                        <w:gridCol w:w="170"/>
                        <w:gridCol w:w="283"/>
                      </w:tblGrid>
                      <w:tr>
                        <w:trPr>
                          <w:trHeight w:val="1021" w:hRule="exact"/>
                          <w:cantSplit w:val="true"/>
                        </w:trPr>
                        <w:tc>
                          <w:tcPr>
                            <w:tcW w:w="2268" w:type="dxa"/>
                            <w:gridSpan w:val="3"/>
                            <w:tcBorders>
                              <w:bottom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3480" w:leader="none"/>
                                <w:tab w:val="left" w:pos="4536" w:leader="none"/>
                              </w:tabs>
                              <w:spacing w:lineRule="auto" w:line="240"/>
                              <w:rPr>
                                <w:rFonts w:ascii="Arial Black" w:hAnsi="Arial Black" w:cs="Arial Black"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41730" cy="5537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37" r="-1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730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38" w:type="dxa"/>
                            <w:gridSpan w:val="21"/>
                            <w:tcBorders>
                              <w:bottom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lbertus Extra Bold;Cambria" w:hAnsi="Albertus Extra Bold;Cambria" w:cs="Albertus Extra Bold;Cambria"/>
                                <w:b/>
                                <w:b/>
                                <w:bCs/>
                                <w:smallCaps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Albertus Extra Bold;Cambria" w:ascii="Albertus Extra Bold;Cambria" w:hAnsi="Albertus Extra Bold;Cambria"/>
                                <w:b/>
                                <w:bCs/>
                                <w:smallCaps/>
                                <w:sz w:val="36"/>
                                <w:szCs w:val="36"/>
                                <w:lang w:val="fr-FR"/>
                              </w:rPr>
                              <w:t>Fédération Internationale de Boul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Cs w:val="18"/>
                                <w:lang w:val="fr-FR"/>
                              </w:rPr>
                              <w:t>389 avenue Maréchal de Lattre de Tassigny – 71000 MACO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mallCaps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mallCaps/>
                                <w:sz w:val="20"/>
                                <w:lang w:val="fr-FR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0"/>
                              </w:rPr>
                              <w:t>'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20"/>
                                <w:lang w:val="fr-FR"/>
                              </w:rPr>
                              <w:t xml:space="preserve"> 33 3 58 19 51 17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FR"/>
                              </w:rPr>
                              <w:t xml:space="preserve">                          fiboules@sfr.fr                             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smallCaps/>
                                <w:sz w:val="20"/>
                              </w:rPr>
                              <w:t>Ê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20"/>
                                <w:lang w:val="fr-FR"/>
                              </w:rPr>
                              <w:t xml:space="preserve"> 33 3 85 34 85 2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sz w:val="48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48"/>
                                <w:lang w:val="fr-FR"/>
                              </w:rPr>
                              <w:t>COUPE  D’EUROPE DE LA F.I.B.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Colonna MT;Juice ITC" w:hAnsi="Colonna MT;Juice ITC" w:cs="Colonna MT;Juice ITC"/>
                                <w:b/>
                                <w:b/>
                                <w:caps/>
                                <w:sz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sz w:val="48"/>
                              </w:rPr>
                              <w:t>COPPA  EUROPA DELLA F.I.B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Colonna MT;Juice ITC" w:hAnsi="Colonna MT;Juice ITC" w:cs="Colonna MT;Juice ITC"/>
                                <w:b/>
                                <w:b/>
                                <w:caps/>
                                <w:sz w:val="8"/>
                              </w:rPr>
                            </w:pPr>
                            <w:r>
                              <w:rPr>
                                <w:rFonts w:cs="Colonna MT;Juice ITC" w:ascii="Colonna MT;Juice ITC" w:hAnsi="Colonna MT;Juice ITC"/>
                                <w:b/>
                                <w:caps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;Juice ITC" w:hAnsi="Colonna MT;Juice ITC" w:cs="Colonna MT;Juice ITC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;Juice ITC" w:ascii="Colonna MT;Juice ITC" w:hAnsi="Colonna MT;Juice ITC"/>
                                <w:b/>
                                <w:caps/>
                                <w:sz w:val="28"/>
                              </w:rPr>
                              <w:t xml:space="preserve">LOCALITà - </w:t>
                            </w:r>
                            <w:r>
                              <w:rPr>
                                <w:rFonts w:cs="Colonna MT;Juice ITC" w:ascii="Colonna MT;Juice ITC" w:hAnsi="Colonna MT;Juice ITC"/>
                                <w:b/>
                                <w:i/>
                                <w:caps/>
                                <w:sz w:val="28"/>
                              </w:rPr>
                              <w:t>Lieu</w:t>
                            </w:r>
                          </w:p>
                        </w:tc>
                        <w:tc>
                          <w:tcPr>
                            <w:tcW w:w="2438" w:type="dxa"/>
                            <w:gridSpan w:val="6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Colonna MT;Juice ITC" w:hAnsi="Colonna MT;Juice ITC" w:cs="Colonna MT;Juice ITC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;Juice ITC" w:ascii="Colonna MT;Juice ITC" w:hAnsi="Colonna MT;Juice ITC"/>
                                <w:b/>
                                <w: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right"/>
                              <w:rPr>
                                <w:rFonts w:ascii="Colonna MT;Juice ITC" w:hAnsi="Colonna MT;Juice ITC" w:cs="Colonna MT;Juice ITC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;Juice ITC" w:ascii="Colonna MT;Juice ITC" w:hAnsi="Colonna MT;Juice ITC"/>
                                <w:b/>
                                <w: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;Juice ITC" w:hAnsi="Colonna MT;Juice ITC" w:cs="Colonna MT;Juice ITC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;Juice ITC" w:ascii="Colonna MT;Juice ITC" w:hAnsi="Colonna MT;Juice ITC"/>
                                <w:b/>
                                <w:caps/>
                                <w:sz w:val="28"/>
                              </w:rPr>
                              <w:t xml:space="preserve">DATA - </w:t>
                            </w:r>
                            <w:r>
                              <w:rPr>
                                <w:rFonts w:cs="Colonna MT;Juice ITC" w:ascii="Colonna MT;Juice ITC" w:hAnsi="Colonna MT;Juice ITC"/>
                                <w:b/>
                                <w:i/>
                                <w:caps/>
                                <w:sz w:val="28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608" w:type="dxa"/>
                            <w:gridSpan w:val="8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;Juice ITC" w:hAnsi="Colonna MT;Juice ITC" w:cs="Colonna MT;Juice ITC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;Juice ITC" w:ascii="Colonna MT;Juice ITC" w:hAnsi="Colonna MT;Juice ITC"/>
                                <w:b/>
                                <w:caps/>
                                <w:sz w:val="28"/>
                              </w:rPr>
                              <w:t>____|____|___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7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;Juice ITC" w:hAnsi="Colonna MT;Juice ITC" w:cs="Colonna MT;Juice ITC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;Juice ITC" w:ascii="Colonna MT;Juice ITC" w:hAnsi="Colonna MT;Juice ITC"/>
                                <w:b/>
                                <w:caps/>
                                <w:sz w:val="28"/>
                              </w:rPr>
                              <w:t xml:space="preserve">ARBITRI - </w:t>
                            </w:r>
                            <w:r>
                              <w:rPr>
                                <w:rFonts w:cs="Colonna MT;Juice ITC" w:ascii="Colonna MT;Juice ITC" w:hAnsi="Colonna MT;Juice ITC"/>
                                <w:b/>
                                <w:i/>
                                <w:caps/>
                                <w:sz w:val="28"/>
                              </w:rPr>
                              <w:t>ARBITRES</w:t>
                            </w:r>
                          </w:p>
                        </w:tc>
                        <w:tc>
                          <w:tcPr>
                            <w:tcW w:w="7031" w:type="dxa"/>
                            <w:gridSpan w:val="19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Colonna MT;Juice ITC" w:hAnsi="Colonna MT;Juice ITC" w:cs="Colonna MT;Juice ITC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;Juice ITC" w:ascii="Colonna MT;Juice ITC" w:hAnsi="Colonna MT;Juice ITC"/>
                                <w:b/>
                                <w: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64" w:type="dxa"/>
                            <w:gridSpan w:val="1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;Juice ITC" w:hAnsi="Colonna MT;Juice ITC" w:cs="Colonna MT;Juice ITC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;Juice ITC" w:ascii="Colonna MT;Juice ITC" w:hAnsi="Colonna MT;Juice ITC"/>
                                <w:b/>
                                <w:caps/>
                                <w:sz w:val="28"/>
                              </w:rPr>
                              <w:t xml:space="preserve">RESPONSABILE TECNICO - </w:t>
                            </w:r>
                            <w:r>
                              <w:rPr>
                                <w:rFonts w:cs="Colonna MT;Juice ITC" w:ascii="Colonna MT;Juice ITC" w:hAnsi="Colonna MT;Juice ITC"/>
                                <w:b/>
                                <w:i/>
                                <w:caps/>
                                <w:sz w:val="28"/>
                              </w:rPr>
                              <w:t>COMMISSAIRE F.I.B.</w:t>
                            </w:r>
                          </w:p>
                        </w:tc>
                        <w:tc>
                          <w:tcPr>
                            <w:tcW w:w="3742" w:type="dxa"/>
                            <w:gridSpan w:val="11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Colonna MT;Juice ITC" w:hAnsi="Colonna MT;Juice ITC" w:cs="Colonna MT;Juice ITC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;Juice ITC" w:ascii="Colonna MT;Juice ITC" w:hAnsi="Colonna MT;Juice ITC"/>
                                <w:b/>
                                <w: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6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b/>
                                <w:b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10"/>
                                <w:position w:val="6"/>
                                <w:sz w:val="20"/>
                              </w:rPr>
                              <w:t>SOCIETà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  <w:t xml:space="preserve"> - CLUB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10"/>
                                <w:position w:val="6"/>
                                <w:sz w:val="20"/>
                              </w:rPr>
                              <w:t>SOCIETà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  <w:t xml:space="preserve"> - CLUB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113" w:hanging="0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120" w:after="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120" w:after="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Black" w:hAnsi="Arial Black" w:cs="Arial Black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Wide Latin;Gentium Book Basic" w:hAnsi="Wide Latin;Gentium Book Basic" w:cs="Wide Latin;Gentium Book Basic"/>
                                <w:b/>
                                <w:b/>
                                <w:smallCaps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Wide Latin;Gentium Book Basic" w:ascii="Wide Latin;Gentium Book Basic" w:hAnsi="Wide Latin;Gentium Book Basic"/>
                                <w:b/>
                                <w:smallCaps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ind w:right="113" w:hanging="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ind w:right="113" w:hanging="0"/>
                              <w:rPr>
                                <w:rFonts w:ascii="Wide Latin;Gentium Book Basic" w:hAnsi="Wide Latin;Gentium Book Basic" w:cs="Wide Latin;Gentium Book Basic"/>
                                <w:b/>
                                <w:b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Wide Latin;Gentium Book Basic" w:ascii="Wide Latin;Gentium Book Basic" w:hAnsi="Wide Latin;Gentium Book Basic"/>
                                <w:b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ind w:right="113" w:hanging="0"/>
                              <w:rPr>
                                <w:rFonts w:ascii="Arial Black" w:hAnsi="Arial Black" w:cs="Arial Black"/>
                                <w:b/>
                                <w:b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ind w:right="113" w:hanging="0"/>
                              <w:jc w:val="right"/>
                              <w:rPr>
                                <w:rFonts w:ascii="Wide Latin;Gentium Book Basic" w:hAnsi="Wide Latin;Gentium Book Basic" w:cs="Wide Latin;Gentium Book Basic"/>
                                <w:b/>
                                <w:b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Wide Latin;Gentium Book Basic" w:ascii="Wide Latin;Gentium Book Basic" w:hAnsi="Wide Latin;Gentium Book Basic"/>
                                <w:b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b/>
                                <w:b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position w:val="6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6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va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me dei Giocatori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4"/>
                              </w:rPr>
                              <w:t>Gioco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6"/>
                              </w:rPr>
                              <w:t>Nome dei Giocatori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gridSpan w:val="3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6"/>
                              </w:rPr>
                              <w:t>Punteggi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6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Epreuv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Noms  des  Joueurs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4"/>
                              </w:rPr>
                              <w:t>Jeu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Nome  des  Joueurs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gridSpan w:val="3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Score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Points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position w:val="6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position w:val="6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Zurich Cn BT;Impact" w:hAnsi="Zurich Cn BT;Impact" w:cs="Zurich Cn BT;Impact"/>
                                <w:smallCaps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</w:rPr>
                              <w:t>Staffetta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mall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color w:val="000000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-5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-5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4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caps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4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position w:val="1"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1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Zurich Cn BT;Impact" w:hAnsi="Zurich Cn BT;Impact" w:cs="Zurich Cn BT;Impact"/>
                                <w:i/>
                                <w:i/>
                                <w:smallCaps/>
                                <w:position w:val="3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2"/>
                              </w:rPr>
                              <w:t>Tir Rapide en Doub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single" w:sz="2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i/>
                                <w:i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4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single" w:sz="2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6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6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 xml:space="preserve">Combinato /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6"/>
                              </w:rPr>
                              <w:t>Combiné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i/>
                                <w:i/>
                                <w:small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mall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 xml:space="preserve">Combinato /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6"/>
                              </w:rPr>
                              <w:t>Combiné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i/>
                                <w:i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6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6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Zurich Cn BT;Impact" w:hAnsi="Zurich Cn BT;Impact" w:cs="Zurich Cn BT;Impact"/>
                                <w:smallCaps/>
                                <w:position w:val="5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>Tiro di Precision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mall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position w:val="1"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1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Zurich Cn BT;Impact" w:hAnsi="Zurich Cn BT;Impact" w:cs="Zurich Cn BT;Impact"/>
                                <w:i/>
                                <w:i/>
                                <w:smallCaps/>
                                <w:position w:val="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6"/>
                              </w:rPr>
                              <w:t>Tir de Precision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single" w:sz="2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i/>
                                <w:i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single" w:sz="2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20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20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Zurich Cn BT;Impact" w:hAnsi="Zurich Cn BT;Impact" w:cs="Zurich Cn BT;Impact"/>
                                <w:smallCaps/>
                                <w:position w:val="5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>Tiro Progressivo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4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4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position w:val="1"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1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Zurich Cn BT;Impact" w:hAnsi="Zurich Cn BT;Impact" w:cs="Zurich Cn BT;Impact"/>
                                <w:smallCaps/>
                                <w:position w:val="3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2"/>
                              </w:rPr>
                              <w:t>Coppia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mall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color w:val="000000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position w:val="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Arial" w:cs="Arial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Zurich Cn BT;Impact" w:hAnsi="Zurich Cn BT;Impact" w:cs="Zurich Cn BT;Impact"/>
                                <w:i/>
                                <w:i/>
                                <w:smallCaps/>
                                <w:position w:val="5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4"/>
                              </w:rPr>
                              <w:t>Doub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single" w:sz="8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i/>
                                <w:i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color w:val="000000"/>
                                <w:position w:val="3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3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position w:val="3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3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rFonts w:ascii="Zurich Cn BT;Impact" w:hAnsi="Zurich Cn BT;Impact" w:cs="Zurich Cn BT;Impact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position w:val="2"/>
                                <w:sz w:val="1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2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Zurich Cn BT;Impact" w:hAnsi="Zurich Cn BT;Impact" w:cs="Zurich Cn BT;Impact"/>
                                <w:smallCaps/>
                                <w:position w:val="3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2"/>
                              </w:rPr>
                              <w:t xml:space="preserve">Terna -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2"/>
                              </w:rPr>
                              <w:t>Trip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single" w:sz="2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color w:val="000000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color w:val="000000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single" w:sz="2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position w:val="-3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-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single" w:sz="2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single" w:sz="2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 xml:space="preserve">Individuale /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6"/>
                              </w:rPr>
                              <w:t>Simp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i/>
                                <w:i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20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20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position w:val="2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0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rPr>
                                <w:rFonts w:ascii="Busorama Md BT;Courier New" w:hAnsi="Busorama Md BT;Courier New" w:cs="Busorama Md BT;Courier New"/>
                                <w:color w:val="000000"/>
                                <w:position w:val="0"/>
                                <w:sz w:val="10"/>
                                <w:sz w:val="10"/>
                                <w:vertAlign w:val="baseline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color w:val="000000"/>
                                <w:position w:val="0"/>
                                <w:sz w:val="10"/>
                                <w:sz w:val="10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Busorama Md BT;Courier New" w:hAnsi="Busorama Md BT;Courier New" w:cs="Busorama Md BT;Courier New"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  <w:t>Manager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position w:val="-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1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position w:val="-4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position w:val="-4"/>
                                <w:sz w:val="22"/>
                              </w:rPr>
                              <w:t xml:space="preserve">RISULTATO -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mallCaps/>
                                <w:position w:val="-4"/>
                                <w:sz w:val="22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lgerian;Juice ITC" w:hAnsi="Algerian;Juice ITC" w:cs="Algerian;Juice ITC"/>
                                <w:b/>
                                <w:b/>
                                <w:smallCaps/>
                                <w:position w:val="-1"/>
                                <w:sz w:val="8"/>
                              </w:rPr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smallCaps/>
                                <w:position w:val="-1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lgerian;Juice ITC" w:hAnsi="Algerian;Juice ITC" w:cs="Algerian;Juice IT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lgerian;Juice ITC" w:hAnsi="Algerian;Juice ITC" w:cs="Algerian;Juice ITC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lgerian;Juice ITC" w:hAnsi="Algerian;Juice ITC" w:cs="Algerian;Juice IT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7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7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mallCap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gridSpan w:val="7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  <w:position w:val="3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  <w:position w:val="2"/>
                              </w:rPr>
                              <w:t>1+2+3+4+5+6+7</w:t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position w:val="8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8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position w:val="8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8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5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5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lineRule="atLeast" w:line="280"/>
                              <w:rPr>
                                <w:color w:val="000000"/>
                                <w:position w:val="-3"/>
                              </w:rPr>
                            </w:pPr>
                            <w:r>
                              <w:rPr>
                                <w:color w:val="000000"/>
                                <w:position w:val="-2"/>
                              </w:rPr>
                              <w:t>Firma  dell'Arbitro  Internazional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lineRule="atLeast" w:line="280"/>
                              <w:rPr>
                                <w:b/>
                                <w:b/>
                                <w:color w:val="000000"/>
                                <w:position w:val="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position w:val="4"/>
                              </w:rPr>
                              <w:t>Signature  de   l'Arbitre  International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lineRule="atLeast" w:line="300"/>
                              <w:rPr>
                                <w:rFonts w:ascii="Busorama Md BT;Courier New" w:hAnsi="Busorama Md BT;Courier New" w:cs="Busorama Md BT;Courier New"/>
                                <w:color w:val="000000"/>
                                <w:position w:val="2"/>
                                <w:sz w:val="22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color w:val="000000"/>
                                <w:position w:val="2"/>
                                <w:sz w:val="22"/>
                              </w:rPr>
                              <w:t>Giocatori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color w:val="000000"/>
                                <w:position w:val="1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1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Comic Sans MS" w:hAnsi="Comic Sans MS" w:cs="Comic Sans MS"/>
                                <w:position w:val="12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position w:val="12"/>
                                <w:sz w:val="16"/>
                              </w:rPr>
                              <w:t>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8"/>
                              <w:spacing w:lineRule="atLeast" w:line="30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aps w:val="false"/>
                                <w:smallCaps w:val="false"/>
                                <w:position w:val="3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color w:val="000000"/>
                                <w:position w:val="2"/>
                                <w:sz w:val="22"/>
                              </w:rPr>
                              <w:t>Joueurs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aps w:val="false"/>
                                <w:smallCaps w:val="false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aps w:val="false"/>
                                <w:smallCaps w:val="false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spacing w:lineRule="atLeast" w:line="300"/>
                              <w:rPr>
                                <w:rFonts w:ascii="Busorama Md BT;Courier New" w:hAnsi="Busorama Md BT;Courier New" w:cs="Busorama Md BT;Courier New"/>
                                <w:color w:val="000000"/>
                                <w:position w:val="2"/>
                                <w:sz w:val="22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color w:val="000000"/>
                                <w:position w:val="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color w:val="000000"/>
                                <w:position w:val="1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1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lineRule="atLeast" w:line="280"/>
                              <w:rPr>
                                <w:color w:val="000000"/>
                                <w:position w:val="-3"/>
                              </w:rPr>
                            </w:pPr>
                            <w:r>
                              <w:rPr>
                                <w:color w:val="000000"/>
                                <w:position w:val="-2"/>
                              </w:rPr>
                              <w:t>Firma  del  Responsabile  Tecnic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mallCaps/>
                                <w:position w:val="4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mallCaps/>
                                <w:position w:val="4"/>
                                <w:sz w:val="16"/>
                                <w:lang w:val="fr-FR"/>
                              </w:rPr>
                              <w:t>Signature  du  Commissaire  F.I.B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vMerge w:val="restart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center" w:pos="4252" w:leader="none"/>
                                <w:tab w:val="left" w:pos="4536" w:leader="none"/>
                                <w:tab w:val="right" w:pos="8505" w:leader="none"/>
                              </w:tabs>
                              <w:spacing w:lineRule="atLeast" w:line="28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position w:val="12"/>
                              </w:rPr>
                              <w:t>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tLeast" w:line="280"/>
                              <w:rPr>
                                <w:rFonts w:ascii="Comic Sans MS" w:hAnsi="Comic Sans MS" w:cs="Comic Sans MS"/>
                                <w:position w:val="12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position w:val="12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tbl>
                      <w:tblPr>
                        <w:tblW w:w="1020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08"/>
                        <w:gridCol w:w="2382"/>
                        <w:gridCol w:w="227"/>
                        <w:gridCol w:w="2608"/>
                        <w:gridCol w:w="238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OSSERVAZIONI  EVENTUALI  SULLO  SVOLGIMENTO  TECNIC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lang w:val="fr-FR"/>
                              </w:rPr>
                              <w:t>OBSERVATIONS  ÉVENTUELLES  SUR  LE  DÉROULEMENT  TECHNIQU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170" w:right="170" w:hanging="0"/>
                              <w:jc w:val="both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120" w:after="0"/>
                              <w:ind w:left="170" w:right="170" w:hanging="0"/>
                              <w:jc w:val="both"/>
                              <w:rPr>
                                <w:rFonts w:ascii="Arial" w:hAnsi="Arial" w:cs="Arial"/>
                                <w:position w:val="-2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 w:before="120" w:after="0"/>
                              <w:ind w:left="170" w:right="170" w:hanging="0"/>
                              <w:jc w:val="both"/>
                              <w:rPr>
                                <w:rFonts w:ascii="Arial" w:hAnsi="Arial" w:cs="Arial"/>
                                <w:position w:val="-2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  <w:t>Data  e  Firma  dell'Arbitro  Internazionale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  <w:t>Data  e  Firma  del  Commissario  F.I.B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sz w:val="20"/>
                                <w:lang w:val="fr-FR"/>
                              </w:rPr>
                              <w:t>Date  et  Signature  de  l'Arbitre  International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sz w:val="20"/>
                                <w:lang w:val="fr-FR"/>
                              </w:rPr>
                              <w:t>Date  et  Signature  du  Commissaire  F.I.B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08" w:type="dxa"/>
                            <w:tcBorders>
                              <w:lef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20"/>
                              </w:rPr>
                              <w:t>Firma del Manager di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3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20"/>
                              </w:rPr>
                              <w:t>Firma del Manager di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08" w:type="dxa"/>
                            <w:tcBorders>
                              <w:lef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position w:val="-2"/>
                                <w:sz w:val="20"/>
                              </w:rPr>
                              <w:t>Signature du Manager de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mallCaps/>
                                <w:position w:val="6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position w:val="6"/>
                                <w:sz w:val="14"/>
                              </w:rPr>
                              <w:t>......................................................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position w:val="-2"/>
                                <w:sz w:val="20"/>
                              </w:rPr>
                              <w:t>Signature du Manager de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mallCaps/>
                                <w:position w:val="6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position w:val="6"/>
                                <w:sz w:val="14"/>
                              </w:rPr>
                              <w:t>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80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de Latin">
    <w:altName w:val="Gentium Book Basic"/>
    <w:charset w:val="00"/>
    <w:family w:val="roman"/>
    <w:pitch w:val="variable"/>
  </w:font>
  <w:font w:name="Zurich Cn BT">
    <w:altName w:val="Impact"/>
    <w:charset w:val="00"/>
    <w:family w:val="swiss"/>
    <w:pitch w:val="variable"/>
  </w:font>
  <w:font w:name="Antique Olive">
    <w:altName w:val="Cambria"/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bertus Extra Bold">
    <w:altName w:val="Cambria"/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olonna MT">
    <w:altName w:val="Juice ITC"/>
    <w:charset w:val="00"/>
    <w:family w:val="decorative"/>
    <w:pitch w:val="variable"/>
  </w:font>
  <w:font w:name="Busorama Md BT">
    <w:altName w:val="Courier New"/>
    <w:charset w:val="00"/>
    <w:family w:val="decorative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</w:tabs>
      <w:bidi w:val="0"/>
      <w:spacing w:lineRule="atLeast" w:line="240"/>
      <w:jc w:val="center"/>
    </w:pPr>
    <w:rPr>
      <w:rFonts w:ascii="Helvetica" w:hAnsi="Helvetica" w:eastAsia="Times New Roman" w:cs="Helvetica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536"/>
        <w:tab w:val="left" w:pos="1134" w:leader="none"/>
        <w:tab w:val="left" w:pos="2268" w:leader="none"/>
        <w:tab w:val="left" w:pos="3402" w:leader="none"/>
      </w:tabs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FF"/>
      <w:vertAlign w:val="subscript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Wide Latin;Gentium Book Basic" w:hAnsi="Wide Latin;Gentium Book Basic" w:cs="Wide Latin;Gentium Book Basic"/>
      <w:b/>
      <w:color w:val="0000FF"/>
      <w:sz w:val="24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Zurich Cn BT;Impact" w:hAnsi="Zurich Cn BT;Impact" w:cs="Zurich Cn BT;Impact"/>
      <w:i/>
      <w:smallCaps/>
      <w:color w:val="00800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tique Olive;Cambria" w:hAnsi="Antique Olive;Cambria" w:cs="Antique Olive;Cambria"/>
      <w:b/>
      <w:caps/>
      <w:color w:val="008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rFonts w:ascii="Comic Sans MS" w:hAnsi="Comic Sans MS" w:cs="Comic Sans MS"/>
      <w:b/>
      <w:smallCaps/>
      <w:color w:val="800080"/>
      <w:sz w:val="16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Comic Sans MS" w:hAnsi="Comic Sans MS" w:cs="Comic Sans MS"/>
      <w:b/>
      <w:i/>
      <w:smallCaps/>
      <w:color w:val="80008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rFonts w:ascii="Comic Sans MS" w:hAnsi="Comic Sans MS" w:cs="Comic Sans MS"/>
      <w:i/>
      <w:smallCaps/>
      <w:color w:val="008000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next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2268"/>
        <w:tab w:val="clear" w:pos="3402"/>
        <w:tab w:val="clear" w:pos="453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left" w:pos="2268" w:leader="none"/>
        <w:tab w:val="left" w:pos="3402" w:leader="none"/>
        <w:tab w:val="center" w:pos="4252" w:leader="none"/>
        <w:tab w:val="left" w:pos="4536" w:leader="none"/>
        <w:tab w:val="right" w:pos="8505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1134"/>
        <w:tab w:val="left" w:pos="2268" w:leader="none"/>
        <w:tab w:val="left" w:pos="3402" w:leader="none"/>
        <w:tab w:val="center" w:pos="4252" w:leader="none"/>
        <w:tab w:val="left" w:pos="4536" w:leader="none"/>
        <w:tab w:val="right" w:pos="8505" w:leader="none"/>
      </w:tabs>
      <w:ind w:hanging="0"/>
      <w:jc w:val="center"/>
    </w:pPr>
    <w:rPr>
      <w:b/>
    </w:rPr>
  </w:style>
  <w:style w:type="paragraph" w:styleId="Rientracontrattino">
    <w:name w:val="rientra con trattino"/>
    <w:basedOn w:val="Normal"/>
    <w:next w:val="Normal"/>
    <w:qFormat/>
    <w:pPr>
      <w:tabs>
        <w:tab w:val="left" w:pos="567" w:leader="none"/>
        <w:tab w:val="left" w:pos="1134" w:leader="none"/>
        <w:tab w:val="left" w:pos="2268" w:leader="none"/>
        <w:tab w:val="left" w:pos="3402" w:leader="none"/>
        <w:tab w:val="left" w:pos="4536" w:leader="none"/>
      </w:tabs>
      <w:ind w:left="567" w:hanging="284"/>
    </w:pPr>
    <w:rPr/>
  </w:style>
  <w:style w:type="paragraph" w:styleId="Rientranumlett">
    <w:name w:val="rientra num/lett"/>
    <w:basedOn w:val="Normal"/>
    <w:next w:val="Normal"/>
    <w:qFormat/>
    <w:pPr>
      <w:tabs>
        <w:tab w:val="right" w:pos="454" w:leader="none"/>
        <w:tab w:val="left" w:pos="567" w:leader="none"/>
        <w:tab w:val="left" w:pos="1134" w:leader="none"/>
        <w:tab w:val="left" w:pos="2268" w:leader="none"/>
        <w:tab w:val="left" w:pos="3402" w:leader="none"/>
        <w:tab w:val="left" w:pos="4536" w:leader="none"/>
      </w:tabs>
      <w:ind w:left="567" w:hanging="567"/>
    </w:pPr>
    <w:rPr/>
  </w:style>
  <w:style w:type="paragraph" w:styleId="Firma">
    <w:name w:val="firma"/>
    <w:basedOn w:val="Normal"/>
    <w:next w:val="SIGLA"/>
    <w:qFormat/>
    <w:pPr>
      <w:keepNext w:val="true"/>
      <w:keepLines/>
      <w:spacing w:before="0" w:after="0"/>
      <w:ind w:left="3969" w:hanging="0"/>
      <w:jc w:val="center"/>
    </w:pPr>
    <w:rPr/>
  </w:style>
  <w:style w:type="paragraph" w:styleId="SIGLA">
    <w:name w:val="SIGLA"/>
    <w:basedOn w:val="Normal"/>
    <w:next w:val="Normal"/>
    <w:qFormat/>
    <w:pPr>
      <w:tabs>
        <w:tab w:val="clear" w:pos="1134"/>
        <w:tab w:val="left" w:pos="2268" w:leader="none"/>
        <w:tab w:val="left" w:pos="3402" w:leader="none"/>
        <w:tab w:val="left" w:pos="4536" w:leader="none"/>
      </w:tabs>
      <w:spacing w:lineRule="atLeast" w:line="240"/>
      <w:ind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6:44:00Z</dcterms:created>
  <dc:creator>USSL 24</dc:creator>
  <dc:description/>
  <cp:keywords/>
  <dc:language>en-US</dc:language>
  <cp:lastModifiedBy>utente</cp:lastModifiedBy>
  <cp:lastPrinted>2002-03-16T21:45:00Z</cp:lastPrinted>
  <dcterms:modified xsi:type="dcterms:W3CDTF">2015-04-25T16:44:00Z</dcterms:modified>
  <cp:revision>2</cp:revision>
  <dc:subject/>
  <dc:title>SCHEDA COPPA EUROPA CLUBS - IT/FR</dc:title>
</cp:coreProperties>
</file>